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первого квартала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первого квартала 2020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7.02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02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03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.03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первого квартала 2020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emborsp.ru/малый-бизнес/методические-материалы/vnim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имание ведется прием заявлений субъектов МСП о признании их социальным предприятием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2020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9.11.2017 года № 75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0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08:49:00Z</dcterms:modified>
  <cp:revision>76</cp:revision>
  <dc:subject/>
  <dc:title/>
</cp:coreProperties>
</file>