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второго квартала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второго квартала 2020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6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6.06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второго квартала 2020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второго квартала 2020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9.11.2017 года № 75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3"/>
        <w:gridCol w:w="1845"/>
        <w:gridCol w:w="1592"/>
        <w:gridCol w:w="1583"/>
        <w:gridCol w:w="12"/>
        <w:gridCol w:w="1801"/>
        <w:gridCol w:w="1592"/>
        <w:gridCol w:w="1583"/>
        <w:gridCol w:w="16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0 году, в том числе с учетом мероприятий, не требующих финансирования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существление информационной методической поддержки субъектов малого и среднего предпринимательства (изготовление стендов и мультимедийных продуктов по вопросам развития малого и среднего предприниматель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08:54:00Z</dcterms:modified>
  <cp:revision>78</cp:revision>
  <dc:subject/>
  <dc:title/>
</cp:coreProperties>
</file>