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библиотек МКУК «Сельская библиотека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март </w:t>
      </w:r>
      <w:r>
        <w:rPr/>
        <w:t>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1276"/>
        <w:gridCol w:w="3368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нщины прекрасные России» - тематическая програм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есёлый день с Сергеем Михалковым» - библиотечный урок  (КД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6 к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ы святых отцов» - тематическая книжная выставка  (День православной книг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знь в песне. Виктор Захарченко» - вечер-портрет (КДШ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и поэт, о жизни и судьбе»  - видео-сообщение (Всемирный день поэ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 полон чудес»  - эко-ур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рванный полёт» - час информации  (55 лет назад погиб  Ю. Гагар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ok.ru/profile/58974223697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ликова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 дом и мы в нём» - игровая программа (Неделя детской и юношеской книг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Еремизино-Борисовского СП 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 Кузнецова Е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К «Сель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Еремизино-Борисовского СП ТР                                                               _________________/ О.А. Куликова/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9742236970" TargetMode="External"/><Relationship Id="rId3" Type="http://schemas.openxmlformats.org/officeDocument/2006/relationships/hyperlink" Target="https://ok.ru/profile/5897422369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2-12-08T12:20:00Z</cp:lastPrinted>
  <dcterms:modified xsi:type="dcterms:W3CDTF">2023-02-20T07:42:00Z</dcterms:modified>
  <cp:revision>352</cp:revision>
  <dc:subject/>
  <dc:title/>
</cp:coreProperties>
</file>