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первого квартала 2021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первого квартала 2021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.0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3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первого квартала 2021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252"/>
        <w:gridCol w:w="4820"/>
        <w:gridCol w:w="2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informatsiya-ob-okazanii-konsultatsionnykh-uslug-mtspp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Информация об оказании консультационных услуг МЦП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54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Росстат приглашает малый бизнес принять участие в экономической переписиРосстат информирует индивидуальных предпринимателей и юридических лиц о необходимости до 1 апреля 2021 года заполнить отчет в электронном виде с помощь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ь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remborsp.ru/малый-бизнес/методические-материалы/postanovlenie-pravitelstva-rossijskoj-federatsii-ot-31-dekabrya-2019-goda-1958-ob-utverzhdenii-pravil-markirovki-shin-sredstvami-identifikatsii-i-osobennostyakh-vnedreniya-gosudarstvennoj-informatsionnoj-sistemy-monitoringa-za-oborotom-tovarov-podlezhashchikh-obyazatelnoj-markirovke-sredstvami-identifikatsii-v-otnoshenii-sh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Постановление Правительства Российской Федерации от 31 декабря 2019 года № 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ши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kraevoj-konkurs-v-oblasti-kachestva-sdelano-na-kub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КРАЕВОЙ КОНКУРС В ОБЛАСТИ КАЧЕСТВА «СДЕЛАНО НА КУБАН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seminar-na-temu-mery-gosudarstvennoj-podderzhki-v-2021-godu-programmy-lgotnykh-zajmov-dlya-predprinimatelej-i-samozanyatykh-grazhdan-patent-2021-novye-usloviya-primeneniya-pns-dlya-individualnykh-predprinimatel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Семинар на тему «Меры государственной поддержки в 2021 году. Программы льготных займов для предпринимателей и самозанятых граждан. Патент 2021: новые условия применения ПНС для индивидуальных предпринимателе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ceminar-po-teme-obzor-izmenenij-zakonodatelstva-v-sfere-roznichnoj-prodazhi-alkogolnoj-produkts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Cеминар по теме: «Обзор изменений законодательства в сфере розничной продажи алкогольной продук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16-marta-2021-go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 xml:space="preserve">16 марта 202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Кубани открылась регистрация в государственную школу «Бизнес молодых»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23-marta-2021-go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 xml:space="preserve">23 марта 202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бинар "Мой бизнес"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о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21-2023 годы по итогам первого квартала2021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8.08.2020 года № 41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21-2023 годы»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1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12:05:00Z</dcterms:modified>
  <cp:revision>78</cp:revision>
  <dc:subject/>
  <dc:title/>
</cp:coreProperties>
</file>