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391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а (ущерба) охраняемым законом ценностям по муниципальному контролю в дорожном хозяйстве в границах населенных пунктов 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4"/>
        </w:rPr>
        <w:t>В соответствии со статьей 4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</w:t>
      </w:r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«О государственном контроле (надзоре) и муниципальном контроле                   в Российской Федерации», </w:t>
      </w:r>
      <w:r>
        <w:rPr>
          <w:rFonts w:eastAsia="Calibri"/>
          <w:sz w:val="28"/>
          <w:szCs w:val="24"/>
        </w:rPr>
        <w:t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4"/>
          <w:szCs w:val="24"/>
        </w:rPr>
        <w:t> </w:t>
      </w:r>
      <w:r>
        <w:rPr>
          <w:rFonts w:eastAsia="Calibri"/>
          <w:sz w:val="28"/>
          <w:szCs w:val="28"/>
          <w:lang w:eastAsia="en-US"/>
        </w:rPr>
        <w:t>решением Совета Еремизино-Борисовского сельского поселения Тихорецкого района от 21 февраля 2022 года № 77 «Об утверждении Положения о муниципальном контроле в дорожном хозяйстве в границах населенных пунктов Еремизино-Борисовского сельского поселения Тихорецкого района»</w:t>
      </w:r>
      <w:r>
        <w:rPr>
          <w:rFonts w:cs="Times New Roman CYR" w:ascii="Times New Roman CYR" w:hAnsi="Times New Roman CYR"/>
          <w:sz w:val="28"/>
          <w:szCs w:val="28"/>
        </w:rPr>
        <w:t>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о муниципальному контролю в дорожном хозяйстве в границах населенных пунктов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на 2024 год (далее - Программа)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Настоящее постановление вступает в силу со дня </w:t>
      </w:r>
      <w:r>
        <w:rPr>
          <w:sz w:val="28"/>
          <w:szCs w:val="28"/>
        </w:rPr>
        <w:t>его официального обнародования, но не ранее 1 января 2024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Еремизино-Борисовского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 от______________ №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рожном хозяйстве в границах населенных пунктов Еремизино-Борисо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Анализ текущего состояния осуществления </w:t>
      </w:r>
      <w:r>
        <w:rPr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оля</w:t>
      </w:r>
      <w:r>
        <w:rPr>
          <w:sz w:val="28"/>
          <w:szCs w:val="28"/>
        </w:rPr>
        <w:t xml:space="preserve"> в дорожном хозяйстве в границах населенных пунктов Еремизино-Борисовского сельского поселения Тихорецкого района,</w:t>
      </w:r>
      <w:r>
        <w:rPr>
          <w:rFonts w:cs="Times New Roman CYR" w:ascii="Times New Roman CYR" w:hAnsi="Times New Roman CYR"/>
          <w:sz w:val="28"/>
          <w:szCs w:val="28"/>
        </w:rPr>
        <w:t xml:space="preserve">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 Программа 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sz w:val="28"/>
          <w:szCs w:val="28"/>
        </w:rPr>
        <w:t>в границах населенных пунктов Еремизино-Борисовского сельского поселения Тихорецкого района</w:t>
      </w:r>
      <w:r>
        <w:rPr>
          <w:rFonts w:eastAsia="Calibri"/>
          <w:sz w:val="28"/>
          <w:szCs w:val="28"/>
        </w:rPr>
        <w:t xml:space="preserve"> на 2024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дорожном хозяйстве </w:t>
      </w:r>
      <w:r>
        <w:rPr>
          <w:sz w:val="28"/>
          <w:szCs w:val="28"/>
        </w:rPr>
        <w:t>в границах населенных пунктов Еремизино-Борисовского сельского поселения Тихорецкого района</w:t>
      </w:r>
      <w:r>
        <w:rPr>
          <w:rFonts w:eastAsia="Calibri"/>
          <w:sz w:val="28"/>
          <w:szCs w:val="28"/>
        </w:rPr>
        <w:t xml:space="preserve"> (далее – муниципальный контроль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2. </w:t>
      </w:r>
      <w:r>
        <w:rPr>
          <w:color w:val="000000"/>
          <w:sz w:val="28"/>
          <w:szCs w:val="28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Профилактические мероприятия, проводимые в рамках осуществления муниципального контроля осуществляются администрацией Еремизино-Борисовского сельского поселения Тихорецкого района (далее – администрация)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 Программа предусматривает комплекс мероприятий профилактики рисков причинения вреда (ущерба) охраняемым законом ценностям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.5. </w:t>
      </w:r>
      <w:r>
        <w:rPr>
          <w:color w:val="000000"/>
          <w:sz w:val="28"/>
          <w:szCs w:val="28"/>
        </w:rPr>
        <w:t xml:space="preserve">До принятия Положения о муниципальном контроле в дорожном хозяйстве </w:t>
      </w:r>
      <w:r>
        <w:rPr>
          <w:sz w:val="28"/>
          <w:szCs w:val="28"/>
        </w:rPr>
        <w:t>в границах населенных пунктов Еремизино-Борисовского сельского поселения Тихорецкого района</w:t>
      </w:r>
      <w:r>
        <w:rPr>
          <w:color w:val="000000"/>
          <w:sz w:val="28"/>
          <w:szCs w:val="28"/>
        </w:rPr>
        <w:t>, утвержденного</w:t>
      </w:r>
      <w:r>
        <w:rPr>
          <w:rFonts w:eastAsia="Calibri"/>
          <w:sz w:val="28"/>
          <w:szCs w:val="28"/>
          <w:lang w:eastAsia="en-US"/>
        </w:rPr>
        <w:t xml:space="preserve"> решением Совета Еремизино-Борисовского сельского поселения Тихорецкого района от 21 февраля 2022 года № 77</w:t>
      </w:r>
      <w:r>
        <w:rPr>
          <w:color w:val="000000"/>
          <w:sz w:val="28"/>
          <w:szCs w:val="28"/>
        </w:rPr>
        <w:t>, данный вид муниципального контроля не осуществлял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6. На территории Еремизино-Борисовского сельского поселения Тихорецкого района расположены 13 участка автомобильных дорог местного </w:t>
      </w:r>
      <w:r>
        <w:rPr>
          <w:color w:val="000000"/>
          <w:sz w:val="28"/>
          <w:szCs w:val="28"/>
        </w:rPr>
        <w:t xml:space="preserve">в границах Еремизино-Борисовского сельского поселения Тихорецкого района общей протяженностью </w:t>
      </w:r>
      <w:r>
        <w:rPr>
          <w:sz w:val="28"/>
          <w:szCs w:val="28"/>
        </w:rPr>
        <w:t>19,9 километ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Цели и задачи реализации программы профилактики рисков причинения вреда</w:t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профилактических мероприятий направлена                                     на предупреждение нарушений обязательных требований законодательства Российской Федерации, в сфере автомобильного транспорта и в дорожном хозяйстве на 2024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качестве основания для разработки Программы использованы </w:t>
      </w:r>
      <w:r>
        <w:rPr>
          <w:rFonts w:eastAsia="Calibri"/>
          <w:color w:val="000000"/>
          <w:sz w:val="28"/>
          <w:szCs w:val="28"/>
        </w:rPr>
        <w:t xml:space="preserve">Федеральный закон от 31 июля 2020 года № 248-ФЗ «О государственном контроле (надзоре) и муниципальном контроле в Российской Федерации» (далее – </w:t>
      </w:r>
      <w:r>
        <w:rPr>
          <w:color w:val="000000"/>
          <w:sz w:val="28"/>
          <w:szCs w:val="28"/>
        </w:rPr>
        <w:t>Федеральный закон №248-ФЗ),</w:t>
      </w:r>
      <w:r>
        <w:rPr>
          <w:rFonts w:eastAsia="Calibri"/>
          <w:color w:val="000000"/>
          <w:sz w:val="28"/>
          <w:szCs w:val="28"/>
        </w:rPr>
        <w:t xml:space="preserve"> постановление Правительства</w:t>
      </w:r>
      <w:r>
        <w:rPr>
          <w:rFonts w:eastAsia="Calibri"/>
          <w:sz w:val="28"/>
          <w:szCs w:val="28"/>
        </w:rPr>
        <w:t xml:space="preserve">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eastAsia="Calibri"/>
          <w:sz w:val="28"/>
          <w:szCs w:val="28"/>
          <w:lang w:eastAsia="en-US"/>
        </w:rPr>
        <w:t xml:space="preserve"> решением Совета Еремизино-Борисовского сельского поселения Тихорецкого района от 21 февраля 2022 года № 77 «Об утверждении Положения о муниципальном контроле в дорожном хозяйстве в границах населенных пунктов Еремизино-Борисовского сельского поселения Тихорецкого района»</w:t>
      </w:r>
      <w:r>
        <w:rPr>
          <w:rFonts w:eastAsia="Calibri"/>
          <w:sz w:val="28"/>
          <w:szCs w:val="28"/>
        </w:rPr>
        <w:t xml:space="preserve"> (далее – решение </w:t>
      </w:r>
      <w:r>
        <w:rPr>
          <w:rFonts w:eastAsia="Calibri"/>
          <w:sz w:val="28"/>
          <w:szCs w:val="28"/>
          <w:lang w:eastAsia="en-US"/>
        </w:rPr>
        <w:t>Совета Еремизино-Борисовского сельского поселения Тихорецкого района № 77</w:t>
      </w:r>
      <w:r>
        <w:rPr>
          <w:rFonts w:eastAsia="Calibri"/>
          <w:sz w:val="28"/>
          <w:szCs w:val="28"/>
        </w:rPr>
        <w:t>)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 Основными целями Программы профилактики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анение условий, причин и факторов, способных привести  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доведения обязательных требований                                 до контролируемых лиц, повышение информированности о способах                       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 Для достижения основных целей профилактических мероприятий Программы профилактики необходимо решение следующих задач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репление системы профилактики нарушений обязательных требований, установленных законодательством на автомобильном транспорте и в дорожном хозяйстве путем активизации профилактической деятельности 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, а также  для установления критериев риска.</w:t>
      </w:r>
    </w:p>
    <w:p>
      <w:pPr>
        <w:pStyle w:val="Normal"/>
        <w:keepNext w:val="true"/>
        <w:keepLines/>
        <w:numPr>
          <w:ilvl w:val="0"/>
          <w:numId w:val="0"/>
        </w:numPr>
        <w:ind w:right="140" w:hanging="0"/>
        <w:jc w:val="center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right="56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 Перечень профилактических мероприятий, сроки</w:t>
      </w:r>
    </w:p>
    <w:p>
      <w:pPr>
        <w:pStyle w:val="Normal"/>
        <w:keepNext w:val="true"/>
        <w:keepLines/>
        <w:numPr>
          <w:ilvl w:val="0"/>
          <w:numId w:val="0"/>
        </w:numPr>
        <w:ind w:left="567" w:right="56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Normal"/>
        <w:keepNext w:val="true"/>
        <w:keepLines/>
        <w:numPr>
          <w:ilvl w:val="0"/>
          <w:numId w:val="0"/>
        </w:numPr>
        <w:ind w:right="1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При осуществлении муниципального контроля администрация проводит следующие виды профилактически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воприменительной прак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4.2. Перечень профилактических мероприятий на 2024 год (Таблица):</w:t>
      </w:r>
    </w:p>
    <w:p>
      <w:pPr>
        <w:pStyle w:val="Normal"/>
        <w:ind w:firstLine="709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</w:t>
      </w:r>
    </w:p>
    <w:p>
      <w:pPr>
        <w:pStyle w:val="Normal"/>
        <w:keepNext w:val="true"/>
        <w:keepLines/>
        <w:numPr>
          <w:ilvl w:val="0"/>
          <w:numId w:val="0"/>
        </w:numPr>
        <w:ind w:left="567" w:right="56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9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2136"/>
        <w:gridCol w:w="2884"/>
        <w:gridCol w:w="2062"/>
        <w:gridCol w:w="1700"/>
      </w:tblGrid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иодичность/срок и проведения мероприят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</w:tr>
      <w:tr>
        <w:trPr>
          <w:trHeight w:val="44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82" w:right="7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контролируемых лиц и ины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интересованных лиц по вопросам соблюдения обязательных требов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редством размещения соответствующих сведений на официально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е администрации в информационно-телекоммуникационной сети «Интернет»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, предусмотренных программ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категории</w:t>
            </w:r>
          </w:p>
        </w:tc>
      </w:tr>
      <w:tr>
        <w:trPr>
          <w:trHeight w:val="2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>
          <w:trHeight w:val="2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 осуществления муниципального контроля на автомобильном транспорте и в дорожном хозяйстве вне границ населенных пунктов в границах муниципального образования Тихорецкий район в доклад управления о правоприменительной практи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тогам обобщения правоприменительной практики подготовка проекта доклада содержащего результаты обобщения правоприменительной практики по осуществлению муниципального контракта,  утверждение и размещение доклада на официальном сайт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33" w:right="12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еже одного раза в год,               не позднее                     20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69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категории</w:t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явление предостережения</w:t>
            </w:r>
          </w:p>
        </w:tc>
      </w:tr>
      <w:tr>
        <w:trPr>
          <w:trHeight w:val="2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контролируемому лицу о недопустимости нарушения обязательных требовани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замедлительно, при наличии сведений о признаках нарушений обязательных треб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69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категории</w:t>
            </w:r>
          </w:p>
        </w:tc>
      </w:tr>
      <w:tr>
        <w:trPr>
          <w:trHeight w:val="2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24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личном обращени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 получении письменного запроса посредством ответа в </w:t>
            </w:r>
          </w:p>
          <w:p>
            <w:pPr>
              <w:pStyle w:val="Normal"/>
              <w:autoSpaceDE w:val="false"/>
              <w:ind w:lef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сьменной форме;</w:t>
            </w:r>
          </w:p>
          <w:p>
            <w:pPr>
              <w:pStyle w:val="Normal"/>
              <w:autoSpaceDE w:val="false"/>
              <w:ind w:lef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ходе проведения профилактического мероприятия, контрольного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ind w:left="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поступления запросов контролируемых </w:t>
            </w:r>
          </w:p>
          <w:p>
            <w:pPr>
              <w:pStyle w:val="Normal"/>
              <w:autoSpaceDE w:val="false"/>
              <w:ind w:left="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, при</w:t>
            </w:r>
          </w:p>
          <w:p>
            <w:pPr>
              <w:pStyle w:val="Normal"/>
              <w:autoSpaceDE w:val="false"/>
              <w:ind w:left="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и профилактических или контрольного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69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категории</w:t>
            </w:r>
          </w:p>
        </w:tc>
      </w:tr>
      <w:tr>
        <w:trPr>
          <w:trHeight w:val="2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</w:tr>
      <w:tr>
        <w:trPr>
          <w:trHeight w:val="2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ind w:left="8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ая беседа по месту осуществления деятельности контролируемого лица, приступившего к осуществлению деятельности на автомобильном транспорте и в дорожном хозяйстве либо с использованием видео-конференц-связ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ind w:left="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года,</w:t>
            </w:r>
          </w:p>
          <w:p>
            <w:pPr>
              <w:pStyle w:val="Normal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енному плану-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69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категори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4</w:t>
      </w:r>
      <w:r>
        <w:rPr>
          <w:rFonts w:eastAsia="Calibri"/>
          <w:sz w:val="28"/>
          <w:szCs w:val="28"/>
        </w:rPr>
        <w:t>.3.</w:t>
      </w:r>
      <w:r>
        <w:rPr>
          <w:rFonts w:eastAsia="Calibri" w:cs="Arial" w:ascii="Arial" w:hAnsi="Arial"/>
          <w:color w:val="26282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ирование осуществляется на основании статьи 46 Федерального закона № 248-ФЗ, пункта 3.10 раздела 3 Положения о муниципальном контроле в дорожном хозяйстве в границах Еремизино-Борисовского сельского поселения Тихорецкого района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  <w:lang w:eastAsia="en-US"/>
        </w:rPr>
        <w:t xml:space="preserve"> Совета Еремизино-Борисовского сельского поселения Тихорецкого района № 77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26282F"/>
          <w:sz w:val="28"/>
          <w:szCs w:val="28"/>
        </w:rPr>
        <w:t>Администрация</w:t>
      </w:r>
      <w:r>
        <w:rPr>
          <w:rFonts w:eastAsia="Calibri"/>
          <w:sz w:val="28"/>
          <w:szCs w:val="28"/>
        </w:rPr>
        <w:t xml:space="preserve"> осуществляет информирование контролируемых лиц и иных заинтересованных лиц по вопросам соблюдения обязательных требований на автомобильном транспорте и в дорожном хозяйстве. 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бязана размещать и поддерживать в актуальном состоянии на официальном сайте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ы нормативных правовых актов, регулирующих осуществление муниципального контрол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ные проверочные лис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руководства по соблюдению обязательных требований, разработанные и утвержденные в соответствии с Федеральным законом от 31 июля 2020 года         № 247-ФЗ «Об обязательных требованиях в Российской Федерации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бъектов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рименении контрольным органом мер стимулирования добросовестности контролируемых лиц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ы, содержащие результаты обобщения правоприменительной практики контрольного орган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 о муниципальном контроле на автомобильном транспорте и в дорожном хозяйств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4. Обобщение правоприменительной практики проводится для решения задач, установленных частью 1 статьи 47 Федерального закона № 248-ФЗ, в соответствии с пунктом 3.11 раздела 3  Положения о муниципальном контроле в дорожном хозяйстве в границах Еремизино-Борисовского сельского поселения Тихорецкого района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  <w:lang w:eastAsia="en-US"/>
        </w:rPr>
        <w:t xml:space="preserve"> Совета Еремизино-Борисовского сельского поселения Тихорецкого района № 77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бщение правоприменительной практики при осуществлении муниципального контроля на автомобильном транспорте и в дорожном хозяйстве проводится для решения следующих задач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о внесении изменений в законодательство Российской Федерации о муниципальном контрол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обобщения правоприменительной практики администрация обеспечивает подготовку доклада, содержащего результаты обобщения правоприменительной практики администрации по осуществлению муниципального контроля в дорожном хозяйстве (далее - доклад о правоприменительной практике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лад о правоприменительной практике готовится администрацией один раз в год. Администрация обеспечивает публичное обсуждение проекта доклада о правоприменительной практике. Доклад утверждается распоряжением администрации и размещается на официальном сайте не позднее 20 декабря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На основании статьи 49 Федерального закона № 248-ФЗ в случае наличия у администрации сведений о готовящихся нарушениях обязательных требований или признаках нарушений обязательных требований и (или)                         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5.1. Предостережение объявляется и направляется контролируемому лицу за подписью главы администрации в порядке, предусмотренном Федеральным законом № 248-ФЗ, в соответствии с пунктом 3.12 раздела 3 Положения о муниципальном контроле в дорожном хозяйстве в границах     Еремизино-Борисовского сельского поселения Тихорецкого района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  <w:lang w:eastAsia="en-US"/>
        </w:rPr>
        <w:t xml:space="preserve"> Совета Еремизино-Борисовского сельского поселения Тихорецкого района № 77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ережение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                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уемые лица вправе не позднее 15 календарных дней с момента получения предостережения подать в администрацию возражение в отношении указанного предостереж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рассматривает возражение, по итогам рассмотрения направляет контролируемому лицу в течение 20 рабочих дней со дня получения возражений ответ в порядке, установленном Федеральным законом № 248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Администрация осуществляет учет объявленных предостережений,                             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и использую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6. Консультирование контролируемых лиц осуществляется                                 в соответствии со статьей 50 Федеральным законом № 248-ФЗ, пунктом 3.13 раздела 3 Положения о муниципальном контроле в дорожном хозяйстве в границах Еремизино-Борисовского сельского поселения Тихорецкого района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  <w:lang w:eastAsia="en-US"/>
        </w:rPr>
        <w:t xml:space="preserve"> Совета Еремизино-Борисовского сельского поселения Тихорецкого района № 77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е лица администрации предоставляют контролируемым лицам консультирование по следующим вопросам (в том числе в письменном виде)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илактика рисков нарушения обязательных требов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обязательных требов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существления муниципального контроля, в том числе порядка проведения профилактических мероприятий и контрольных мероприят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бжалования действий (бездействия) администрации, управления и их должностных лиц, связанных с организацией и проведением муниципа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 итогам консультирования информация в письменной форме контролируемым лицам и их представителям не предоставляется, за исключением случаев консультирования на основании обращений контролируемых лиц и их представителей, поступивших в письменной форме или в форме электронного документа, ответ на которые дается в сроки, установленные </w:t>
      </w:r>
      <w:r>
        <w:rPr>
          <w:rFonts w:eastAsia="Calibri"/>
          <w:color w:val="000000"/>
          <w:sz w:val="28"/>
          <w:szCs w:val="28"/>
        </w:rPr>
        <w:t>Федеральным законом</w:t>
      </w:r>
      <w:r>
        <w:rPr>
          <w:rFonts w:eastAsia="Calibri"/>
          <w:sz w:val="28"/>
          <w:szCs w:val="28"/>
        </w:rPr>
        <w:t xml:space="preserve"> от 2 мая 2006 г. № 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ирование по однотипным обращениям (5 и более) контролируемых лиц и их представителей осуществляется посредством размещения на официальном сайте администрации, письменного разъяснения, подписанного уполномоченным должностным лицом администрации, в течение                  5 рабочих дней со дня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Специалист администрации осуществляет учет консультирований в специальном журнале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 Профилактический визит проводится в соответствии со статьей 52 Федеральным законом № 248-ФЗ, пунктом 3.14 раздела 3 Положения о муниципальном контроле в дорожном хозяйстве в границах Еремизино-Борисовского сельского поселения Тихорецкого района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  <w:lang w:eastAsia="en-US"/>
        </w:rPr>
        <w:t xml:space="preserve"> Совета Еремизино-Борисовского сельского поселения Тихорецкого района № 77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ношении контролируемых лиц, приступивших к осуществлению деятельности на автомобильном транспорте и в дорожном хозяйств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Обязательный профилактический визит проводится в соответствии с ежеквартальными планами профилактических визитов, утвержденными главой Еремизино-Борисовского сельского поселения Тихорец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тельный профилактический визит проводится с предварительным уведомлением контролируемого лица не позднее, чем за 5 рабочих дней до даты его проведения в порядке, установленном Федеральным законом № 248-ФЗ для информирования контролируемых лиц при осуществлении муниципального контроля. Срок проведения обязательного профилактического визита не может превышать один рабочий день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бязана предложить проведение профилактического визита контролируемому лицу, приступающему к деятельности в дорожном хозяйстве, не позднее чем в течение одного года с момента начала ее осуществ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уемое лицо в соответствии с частью 6 статьи 52 Федерального закона № 248-ФЗ имеет право отказаться от проведения обязательного профилактического визита, при этом оно должно уведомить об отказе администрацию не позднее, чем за три рабочих дня до даты его проведения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Cs/>
          <w:kern w:val="2"/>
          <w:sz w:val="24"/>
          <w:szCs w:val="24"/>
          <w:lang w:eastAsia="en-US" w:bidi="en-US"/>
        </w:rPr>
      </w:pPr>
      <w:r>
        <w:rPr>
          <w:rFonts w:eastAsia="Andale Sans UI"/>
          <w:bCs/>
          <w:kern w:val="2"/>
          <w:sz w:val="24"/>
          <w:szCs w:val="24"/>
          <w:lang w:eastAsia="en-US" w:bidi="en-US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"/>
        <w:gridCol w:w="7428"/>
        <w:gridCol w:w="131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4" w:leader="none"/>
                <w:tab w:val="center" w:pos="3701" w:leader="none"/>
              </w:tabs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ых показа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, %</w:t>
            </w:r>
          </w:p>
        </w:tc>
      </w:tr>
      <w:tr>
        <w:trPr>
          <w:trHeight w:val="2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проведенных профилактических мероприятий от запланированных: КПМ = ПМф / ПМп * 100%,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е: ПМф – фактическое количество профилактических мероприятий; ПМп – плановое количество профилактических мероприят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4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убликование на официальном сайте нормативных правовых актов, содержащих обязательные требования (НПА) КНПА = НПАраз / НПАут * 100%, где: НПАраз – количество НПА, содержащих обязательные требования, размещенных на официальном сайте;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ПАут – общее количество утвержденных НПА, содержащих обязательные требова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хвата субъектов муниципального контроля профилактическими мероприятиями: Кох = Спм / Собщ * 100%,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де: Спм – количество подконтрольных субъектов, в отношении которых проведены профилактические мероприятия (данные по итогам опроса и статистические данные);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щ – общее количество подконтрольных субъе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3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хвата субъектов контроля профилактическими мероприятиями Кох = Спм / Собщ * 100%, где: Спм – количество подконтрольных субъектов, в отношении которых проведены профилактические мероприятия (данные по итогам опроса и статистические данные)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бщ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щее количество подконтрольных субъе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лана профилактических мероприятий (определяется как отношение запланированных профилактических мероприятий                       к проведенны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емизино-Борис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                                                                             Т.Н.Расаднев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19:00Z</dcterms:created>
  <dc:creator>Мэрия</dc:creator>
  <dc:description/>
  <dc:language>en-US</dc:language>
  <cp:lastModifiedBy>1user</cp:lastModifiedBy>
  <cp:lastPrinted>2022-10-12T14:34:00Z</cp:lastPrinted>
  <dcterms:modified xsi:type="dcterms:W3CDTF">2023-10-04T07:31:00Z</dcterms:modified>
  <cp:revision>3</cp:revision>
  <dc:subject/>
  <dc:title>РОССИЙСКАЯ   ФЕДЕРАЦИЯ</dc:title>
</cp:coreProperties>
</file>