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33700</wp:posOffset>
            </wp:positionH>
            <wp:positionV relativeFrom="paragraph">
              <wp:posOffset>-1778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РЕМИЗИНО-БОРИСОВСКОГО СЕЛЬСКОГО ПОСЕЛЕНИЯ 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</w:t>
        <w:tab/>
        <w:tab/>
        <w:tab/>
        <w:tab/>
        <w:tab/>
        <w:tab/>
        <w:tab/>
        <w:t xml:space="preserve">          </w:t>
        <w:tab/>
        <w:t xml:space="preserve">                      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органами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420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1 Бюджетного кодекса Российской Федерации п о с т а н о в л я ю: </w:t>
      </w:r>
    </w:p>
    <w:p>
      <w:pPr>
        <w:pStyle w:val="Normal"/>
        <w:ind w:firstLine="709"/>
        <w:rPr/>
      </w:pPr>
      <w:bookmarkStart w:id="1" w:name="sub_3420"/>
      <w:r>
        <w:rPr>
          <w:rFonts w:cs="Times New Roman" w:ascii="Times New Roman" w:hAnsi="Times New Roman"/>
          <w:sz w:val="28"/>
          <w:szCs w:val="28"/>
        </w:rPr>
        <w:t>1. Утвердить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органами местного самоуправления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и силу постановления администрации Еремизино-Борисовского сельского поселения Тихорецкого райо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19 ноября 2019 года № 51 «Об утверждении Порядка осуществления органами местного самоуправления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0 года № 50 «О внесении изменений в постановление администрации Еремизино-Борисовского сельского поселения Тихорецкого района от 19 ноября 2019 года № 51 «Об утверждении Порядка осуществления органами местного самоуправления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4"/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Еремизино-Борисовского сельского поселения Тихорецкого района (Расаднева Т.Н.) обеспечить официальное опубликование настоящего постановле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Еремизино-Борисовск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 xml:space="preserve">                               Т.Н. Расаднева</w:t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к постановлению администрации                                                                                                    Еремизино-Борисовского сельского поселения Тихорецкого района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существления органами местного самоуправления Еремизино-Борис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ом Федерального казначейства от 14 мая 2020 года № 21н «О Порядке казначейского обслуживания» и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Еремизино-Борисовского сельского поселения Тихорецкого района и (или) находящимися в их ведении казенными учреждениями (далее – главные администратор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полномочия главных администрато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В соответствии с Бюджетным кодексом Российской Федерации, решением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» главные администраторы обладают следующими бюджетными полномочи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подведомственных администраторов доходов бюджетов бюджетной системы Российской Федерации (далее – администраторы) на очередной финансовый год с указанием нормативных актов Российской Федерации, Краснодарского края, муниципальных правовых актов Еремизино-Борисовского сельского поселения Тихорецкого района, являющихся основанием для администрирования доходов бюджетов бюджетной системы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ормирую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прогноза поступления доходов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, в части администрируемых доходов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ется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 по согласованию с главными администратор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формируют бюджетную отчетность по операциям администрирования поступлений в бюджет по формам, установленным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утверждают методику прогнозирования поступлений доходов в 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 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исполняют, в случае отсутствия подведомственных администраторов, полномочия администраторов доходов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 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Главные администраторы не позднее 10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, который должен содержать следующие поло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закрепление источников доходов бюджета за подведомственными администраторами, с указанием нормативных правовых актов Российской Федерации, Краснодарского края, муниципальных правовых актов Еремизино-Борисовского сельского поселения Тихорец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на очередной финансовый г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деление подведомственных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Краснодарскому краю (далее – УФК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ете (уточнении) платежей в бюджет и представление уведомления в УФ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и случаев представления администраторами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 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 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(далее – приказ Минфина России № 172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 иные положения по осуществлению полномочий администратора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 При отсутствии подведомственных администраторов, главные администраторы принимают правовой акт об утверждении порядка осуществления им полномочий администратора, который должен содержать следующие полож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ение порядка заполнения (составления) и отражения в бюджетном учете первичных документов по администрируемым доходам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определение порядка действий при уточнении невыясненных поступлений в соответствии с нормативными правовыми актами Российской Федерации, Краснодарского края и Еремизино-Борисовского сельского поселения Тихорецкого района, в том числе нормативными правовыми актами Министерства финансов Российской Федерации и нормативными актами министерства финансов Краснодарско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перечень источников доходов бюджета, полномочия, по администрированию которых они осуществляют, с указанием нормативных правовых актов Российской Федерации,  Краснодарского края, муниципальных правовых актов муниципального образования Тихорецкий район, являющихся основанием для администрирования данного вида платеж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фина России № 172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 иные положения по осуществлению полномочий администратора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Главные администраторы представляют в финансовый орган администрации Еремизино-Борисовского сельского поселения Тихорецкого района (или должностному лицу, осуществляющему функции финансового органа)  копии правовых актов, указанных в пунктах 2.2 и 2.3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лномочий и (или) функций главных администраторов по администрированию соответствующих видов доходов главный администратор в течение 3 рабочих дней доводит данную информацию до финансового органа администрации Еремизино-Борисовского сельского поселения Тихорецкого района (или должностного лица, осуществляющего функции финансового органа)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Еремизино-Борисовского сельского поселения Тихорецкого района, осуществляется вновь утвержденным главным администратором, администратором, в том числе в части возврата плательщикам излишне уплаченных (взысканных) су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 Администрирование доходов бюджета от денежных взысканий (штрафов) осуществляется органами местного самоуправления Еремизино-Борисовского сельского поселения Тихорецкого района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Главный администратор до начала очередного финансового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заключение с УФК договора (соглашений) об обмене электронными докумен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плательщиков сведения о реквизитах счетов и информацию о заполнении расчетных документов путем размещения указанных данных на странице управления, отдела официального сайта администраци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О.А. Баю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8:00Z</dcterms:created>
  <dc:creator>fin25</dc:creator>
  <dc:description/>
  <cp:keywords/>
  <dc:language>en-US</dc:language>
  <cp:lastModifiedBy>user11</cp:lastModifiedBy>
  <cp:lastPrinted>2023-12-06T13:59:00Z</cp:lastPrinted>
  <dcterms:modified xsi:type="dcterms:W3CDTF">2023-12-06T11:00:00Z</dcterms:modified>
  <cp:revision>4</cp:revision>
  <dc:subject/>
  <dc:title>ПРИЛОЖЕНИЕ № 1</dc:title>
</cp:coreProperties>
</file>