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-247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34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остановление администрации Еремизино-Борисовского сельского поселения Тихорецкого района от 24 декабря 2019 года № 57 «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цен на платные услуги (работы), оказываемые муниципальным казенным учреждением культуры «Сельский Дом культуры Еремизино-Борис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Тихорецкого района»»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9"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уточнения стоимости платных услуг (работ), оказываемых муниципальным казенным учреждением культуры «Сельский Дом культуры Еремизино-Борисовского сельского поселения Тихорецкого района»,                  п о с т а н о в л я 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Еремизино-Борисовского сельского поселения Тихорецкого района от 24 декабря 2019 года № 57 «Об установлении цен на платные услуги (работы), оказываемые муниципальным казенным учреждением культуры «Сельский Дом культуры Еремизино-Борисовского сельского поселения Тихорецкого района» (с изменениями от 22 марта 2022 года № 7) </w:t>
      </w:r>
      <w:r>
        <w:rPr>
          <w:rFonts w:cs="Times New Roman" w:ascii="Times New Roman" w:hAnsi="Times New Roman"/>
          <w:sz w:val="27"/>
          <w:szCs w:val="27"/>
        </w:rPr>
        <w:t>изменение, изложив приложение в новой редакции (прилага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Общему отделу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 сельского поселения Тихорец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(Расаднева Т.Н.) обеспечить официальное опубликование настоящего решения в газете «Тихорецкие вести» 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Еремизино-Бори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6663" w:hanging="666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         Т.Н.Расаднев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6663" w:hanging="666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ремизино-Борисовского сельского 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Тихорец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1402" w:leader="none"/>
          <w:tab w:val="left" w:pos="4095" w:leader="none"/>
        </w:tabs>
        <w:suppressAutoHyphens w:val="false"/>
        <w:autoSpaceDE w:val="tru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___ № 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402" w:leader="none"/>
          <w:tab w:val="left" w:pos="4095" w:leader="none"/>
        </w:tabs>
        <w:suppressAutoHyphens w:val="false"/>
        <w:autoSpaceDE w:val="tru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02" w:leader="none"/>
          <w:tab w:val="left" w:pos="4095" w:leader="none"/>
        </w:tabs>
        <w:suppressAutoHyphens w:val="false"/>
        <w:autoSpaceDE w:val="tru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ремизино-Борисовского сельского 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Тихорецкого района</w:t>
      </w:r>
    </w:p>
    <w:p>
      <w:pPr>
        <w:pStyle w:val="Normal"/>
        <w:widowControl/>
        <w:suppressAutoHyphens w:val="false"/>
        <w:autoSpaceDE w:val="true"/>
        <w:ind w:left="4967" w:firstLine="136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т 24 декабря 2019 года № 57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в редакции постановления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и Еремизино-Борисовского сельского поселения Тихорецкого района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 № ________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 (работы), оказываемые муниципальным казенным учреждением культуры «Сельский Дом культуры Еремизино-Борисов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13"/>
        <w:gridCol w:w="1471"/>
        <w:gridCol w:w="26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ых и тематических про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программ и театрализованных представ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окатного фильма и детских мультфиль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знавательно-игровых программ, мастер-классов, квест- иг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анцевально-развлекательной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танц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О.А. Баюра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0:00Z</dcterms:created>
  <dc:creator>1</dc:creator>
  <dc:description/>
  <cp:keywords/>
  <dc:language>en-US</dc:language>
  <cp:lastModifiedBy>user11</cp:lastModifiedBy>
  <cp:lastPrinted>2024-01-26T11:23:00Z</cp:lastPrinted>
  <dcterms:modified xsi:type="dcterms:W3CDTF">2024-01-26T08:27:00Z</dcterms:modified>
  <cp:revision>12</cp:revision>
  <dc:subject/>
  <dc:title/>
</cp:coreProperties>
</file>