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2023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а консуль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Е. А Пархоменко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2023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827"/>
        <w:gridCol w:w="2066"/>
        <w:gridCol w:w="332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Е. А Пархоменко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2023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"/>
        <w:gridCol w:w="1411"/>
        <w:gridCol w:w="20"/>
        <w:gridCol w:w="4091"/>
        <w:gridCol w:w="4394"/>
        <w:gridCol w:w="4394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remborsp.ru/new/vnimaniyu-sub-ektov-malogo-i-srednego-predprinimatelstva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казании консультационных услуг МЦ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1.09.20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remborsp.ru/new/vnimaniyu-sub-ektov-malogo-i-srednego-predprinimatelstva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предоставления в аренду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ддержки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4.05.20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remborsp.ru/new/v-2023-godu-molodye-predprinimateli-kubani-do-25-let-smogut-projti-obuchenie-na-baze-tsentra-moj-biznes-krasnodarskogo-kray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дачи заявления работодателем на участие в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1.09.20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remborsp.ru/new/vnimaniyu-sub-ektov-malogo-i-srednego-predprinimatelstva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ю субъектов малого и средне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т муниципальный центр по поддержке предпринимательства (МЦПП), оказывающий на бесплатной основе консультационную поддержку.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о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 информационном стен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т.Еремизино-Борисовская, ул.Школьная, 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для начинающи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 xml:space="preserve">08.12.202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Е. А Пархоменко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21-2023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оды по итогам 2023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Тихорецкого района от 28.08.2020 года № 41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21-2023</w:t>
      </w:r>
      <w:r>
        <w:rPr/>
        <w:t xml:space="preserve">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1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Е. А Пархоменко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6:00Z</dcterms:created>
  <dc:creator>1</dc:creator>
  <dc:description/>
  <cp:keywords/>
  <dc:language>en-US</dc:language>
  <cp:lastModifiedBy>user</cp:lastModifiedBy>
  <cp:lastPrinted>2024-03-29T09:10:00Z</cp:lastPrinted>
  <dcterms:modified xsi:type="dcterms:W3CDTF">2024-03-29T11:59:00Z</dcterms:modified>
  <cp:revision>3</cp:revision>
  <dc:subject/>
  <dc:title/>
</cp:coreProperties>
</file>