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второго квартала 2021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а консуль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второго квартала 2021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6.04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4.06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второго квартала 2021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mery-finansovoj-podderzhki-v-vide-gran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Меры финансовой поддержки в виде гран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еры финансовой поддержки в виде гра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1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biznes-nastav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Бизнес-наставни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платной менторской программы для владельцев малых и средних предприятий «Бизнес-наставни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1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markirov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Маркиро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кировка молочной прод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9.05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instruktsiya-po-podache-zayavleniya-na-poluchenie-subsidii-pri-najme-bezrabotnyk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Инструкция по подаче заявления на получение субсидии при найме безработн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бсидии безработны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9.05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instruktsiya-podachi-zayavleniya-rabotodatelem-na-uchastie-v-progra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Инструкция подачи заявления работодателем на участие в програм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программе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на информационном стен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т.Еремизино-Борисовская, ул.Школьная, 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для начинающих предпринимателей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4.06.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21-2023 годы по итогам второго квартала 2021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8.08.2020 года № 41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21-2023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3"/>
        <w:gridCol w:w="1845"/>
        <w:gridCol w:w="1592"/>
        <w:gridCol w:w="1583"/>
        <w:gridCol w:w="12"/>
        <w:gridCol w:w="1801"/>
        <w:gridCol w:w="1592"/>
        <w:gridCol w:w="1583"/>
        <w:gridCol w:w="161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1 году, в том числе с учетом мероприятий, не требующих финансирования</w:t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Осуществление информационной методической поддержки субъектов малого и среднего предпринимательства (изготовление стендов и мультимедийных продуктов по вопросам развития малого и среднего предприниматель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22-01-12T12:06:00Z</dcterms:modified>
  <cp:revision>79</cp:revision>
  <dc:subject/>
  <dc:title/>
</cp:coreProperties>
</file>