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третьего квартала 2021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 устная консульт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ать свой бизнес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а консультация по данному вопросу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Еремизино-Борисовского сельского поселения Тихорецкого района мероприятиях, направленных на развитие малого и среднего предпринимательства по итогам третьего квартала 2021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731"/>
        <w:gridCol w:w="3827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9.07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облемы и перспективы развития предпринимательск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егистрация индивидуального предприним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6.08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7.09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11550" w:leader="none"/>
        </w:tabs>
        <w:jc w:val="both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, со средствами массовой информации по вопросам развития малого и среднего предпринимательства по итогам третьего квартала 2021 год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686"/>
        <w:gridCol w:w="3402"/>
        <w:gridCol w:w="41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borsp.ru/малый-бизнес/методические-материалы/vnimaniyu-sub-ektov-malogo-i-srednego-predprinimatel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Вниманию субъектов малого и среднего предприниматель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открыт муниципальный центр по поддержке предпринимательства (МЦПП), оказывающий на бесплатной основе консультационную поддержку.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7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Еремизино-Борисовском сельском поселении Тихорецкого район на 2021-2023 годы по итогам третьего квартала 2021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Еремизино-Борисовского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28.08.2020 года № 41 «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21-2023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21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Тихорецкого района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5:00Z</dcterms:created>
  <dc:creator>1</dc:creator>
  <dc:description/>
  <cp:keywords/>
  <dc:language>en-US</dc:language>
  <cp:lastModifiedBy>user</cp:lastModifiedBy>
  <cp:lastPrinted>2016-04-05T14:32:00Z</cp:lastPrinted>
  <dcterms:modified xsi:type="dcterms:W3CDTF">2022-01-12T12:18:00Z</dcterms:modified>
  <cp:revision>82</cp:revision>
  <dc:subject/>
  <dc:title/>
</cp:coreProperties>
</file>