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0pt;margin-top:-22.55pt;width:470.75pt;height:22.45pt;mso-wrap-style:none;v-text-anchor:middle;mso-position-vertical:top" type="_x0000_t136">
            <v:path textpathok="t"/>
            <v:textpath on="t" fitshape="t" string="Дислокация розничных предприятий" style="font-family:&quot;Bookman Old Style&quot;;font-size:44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18"/>
          <w:szCs w:val="18"/>
        </w:rPr>
      </w:pPr>
      <w:r>
        <w:rPr>
          <w:sz w:val="56"/>
          <w:szCs w:val="56"/>
        </w:rPr>
        <w:pict>
          <v:shape id="shape_0" fillcolor="#7030a0" stroked="t" o:allowincell="f" style="position:absolute;margin-left:318.15pt;margin-top:11.65pt;width:222.25pt;height:18.55pt;mso-wrap-style:none;v-text-anchor:middle" type="_x0000_t136">
            <v:path textpathok="t"/>
            <v:textpath on="t" fitshape="t" string="сельскому поселению " style="font-family:&quot;Bookman Old Style&quot;;font-size:12pt"/>
            <v:fill o:detectmouseclick="t" type="solid" color2="#8fcf5f"/>
            <v:stroke color="black" weight="9360" joinstyle="miter" endcap="flat"/>
            <w10:wrap type="none"/>
          </v:shape>
        </w:pict>
        <w:pict>
          <v:shape id="shape_0" fillcolor="#7030a0" stroked="t" o:allowincell="f" style="position:absolute;margin-left:0pt;margin-top:-25.2pt;width:299.75pt;height:25.1pt;mso-wrap-style:none;v-text-anchor:middle;mso-position-vertical:top" type="_x0000_t136">
            <v:path textpathok="t"/>
            <v:textpath on="t" fitshape="t" string="по Еремизино-Борисовскому" style="font-family:&quot;Bookman Old Style&quot;;font-size:40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pict>
          <v:shape id="shape_0" fillcolor="#7030a0" stroked="t" o:allowincell="f" style="position:absolute;margin-left:0pt;margin-top:-17.1pt;width:161.9pt;height:17pt;mso-wrap-style:none;v-text-anchor:middle;mso-position-vertical:top" type="_x0000_t136">
            <v:path textpathok="t"/>
            <v:textpath on="t" fitshape="t" string="на 28.12.2021 год" style="font-family:&quot;Bookman Old Style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34"/>
        <w:gridCol w:w="1842"/>
        <w:gridCol w:w="2302"/>
        <w:gridCol w:w="368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, наиме -новани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приятия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лефо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КВЭД, ИНН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ли собствен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прият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ый дом «Зар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Кубанская 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Н235401653804, ОКВЭД 52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П Васильев Николай Петрович, ст.Хоперская ул.Комсомольская 93, 8918437272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газин «Товары для дом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ул.Кубанская 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Н 232100209004 ОКВЭД 47.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П Сушкова Людмила Борисовна, г.Тихорецк, ул.Гоголя 75/36, 8900231614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газин «Рус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ул.Кубанская 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НН 235400155394 ОКВЭД 52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П Бобров Ольга Дмитриевна, ст.Еремизино-Борисовская, ул.Октябрьская 25/2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18413347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газин «Алмаз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ул.Кубанская 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Н 235400135951 ОКВЭД 52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П Антонова Светлана Владимировна, ст.Еремизино-Борисовская, ул.Кубанская 134, 89183714545</w:t>
            </w:r>
          </w:p>
        </w:tc>
      </w:tr>
      <w:tr>
        <w:trPr>
          <w:trHeight w:val="106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газин «Ую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ул.Кубанская 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ИНН 235400135951 ОКВЭД 52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П Антонова Светлана Владимировна, ст.Еремизино-Борисовская, ул.Кубанская 134, 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8918371454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газин «Лото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ул.Кубанская 47-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Н 235400895487 ОКВЭД 52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П Семенова Татьяна Григорьевна, ст.Хоперская, ул.Ленинская 54, 8918253864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газин «Околиц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ул.Школьная 129-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Н 235402150095 ОКВЭД 47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ИП Грибанова Елена Николаевна, г.Кропоткин, ул. пер.Свердлова 28, 8918654590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газин «Помидор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ул.Кубанская 10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235400064394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КВЭД 52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П Бугаев Юрий Владимирович, ст.Еремизино-Борисовская, ул.Кубанская 105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62887778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газин «Сигма-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Кубанская 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Н 234403021608 ОКВЭД 52.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П Мовчан Александр Валентинович, г.Тихорецк ул. Лермонтова 1-А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74-5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ый павильон «Рит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Привольная 1 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Н 235404615807 ОКВЭД 52.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П Немыкина Марина Анатольевна, ст.Еремизино-Борисовская, ул.Привольная 98 А,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18389263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ый павильон «Хутор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л.Кубанская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НН 235405234900 ОКВЭД 52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П Зубахина Мария Владимировна, ст.Еремизино-Борисовская, ул.Привольная, 34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8342344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газин «Светла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Кубанская 2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Н 236000604720 ОКВЭД 52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П Бурдин Сергей Евгеньевич, ст.Ер-Борисовская, ул.Кубанская 25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18088453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ый павильон «Мир запчаст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л.Кубанская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Н 235400176637 ОКВЭД 47.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П Филатова Галина Вячеславовна, ст.Еремизино-Борисовская, ул.Кубанская 150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82698480</w:t>
            </w:r>
          </w:p>
        </w:tc>
      </w:tr>
      <w:tr>
        <w:trPr>
          <w:trHeight w:val="6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«Кубаноч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Кубанская 2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НН </w:t>
            </w:r>
            <w:r>
              <w:rPr>
                <w:color w:val="000000"/>
                <w:sz w:val="22"/>
                <w:szCs w:val="22"/>
                <w:shd w:fill="FFFFFF" w:val="clear"/>
              </w:rPr>
              <w:t>2318009029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КВЭД 47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2"/>
              </w:rPr>
              <w:t xml:space="preserve">ИП </w:t>
            </w:r>
            <w:r>
              <w:rPr/>
              <w:t>Свиридова Наталья Валентиновна, ст.Еремизино-Борисовская, ул.Школьная, 203 8960480778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ый павильон «Березка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Школьная 8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color w:val="000000"/>
                <w:sz w:val="22"/>
                <w:szCs w:val="22"/>
                <w:shd w:fill="FFFFFF" w:val="clear"/>
              </w:rPr>
              <w:t>23540739796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КВЭД 47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П Козлова Ольга Геннадьевн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.Еремизино-Борисовска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Школьная ,8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8253885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ый павильон «Дом, сад,огор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Кубанская 4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354039732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47.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П Тудовши Наталья Петровна, ст.Еремизино-Борисовская, ул.Привольная, 2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81671347</w:t>
            </w:r>
          </w:p>
        </w:tc>
      </w:tr>
    </w:tbl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567" w:right="567" w:gutter="0" w:header="0" w:top="907" w:footer="0" w:bottom="90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st-ip.org/search.php?type=inn&amp;val=23540006439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9:08:00Z</dcterms:created>
  <dc:creator>User</dc:creator>
  <dc:description/>
  <cp:keywords/>
  <dc:language>en-US</dc:language>
  <cp:lastModifiedBy>user</cp:lastModifiedBy>
  <cp:lastPrinted>2018-04-19T11:33:00Z</cp:lastPrinted>
  <dcterms:modified xsi:type="dcterms:W3CDTF">2021-12-28T11:36:00Z</dcterms:modified>
  <cp:revision>31</cp:revision>
  <dc:subject/>
  <dc:title>СПРАВКА</dc:title>
</cp:coreProperties>
</file>