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right"/>
              <w:rPr/>
            </w:pPr>
            <w:bookmarkStart w:id="0" w:name="sub_1100"/>
            <w:bookmarkEnd w:id="0"/>
            <w:r>
              <w:rPr/>
              <w:tab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ая долговая книг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Еремизино-Борисовского сельского поселения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b/>
        </w:rPr>
        <w:t>01.01.2022г.</w:t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Раздел № 1. Обязательства по ценным бумагам </w:t>
      </w:r>
      <w:r>
        <w:rPr>
          <w:bCs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87"/>
        <w:gridCol w:w="992"/>
        <w:gridCol w:w="1134"/>
        <w:gridCol w:w="839"/>
        <w:gridCol w:w="721"/>
        <w:gridCol w:w="850"/>
        <w:gridCol w:w="992"/>
        <w:gridCol w:w="851"/>
        <w:gridCol w:w="850"/>
        <w:gridCol w:w="567"/>
        <w:gridCol w:w="851"/>
        <w:gridCol w:w="850"/>
        <w:gridCol w:w="709"/>
        <w:gridCol w:w="709"/>
        <w:gridCol w:w="850"/>
        <w:gridCol w:w="99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Наименование эмитента и генерального</w:t>
            </w:r>
          </w:p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 xml:space="preserve"> </w:t>
            </w:r>
            <w:r>
              <w:rPr>
                <w:rStyle w:val="Style13"/>
                <w:b w:val="false"/>
                <w:color w:val="000000"/>
              </w:rPr>
              <w:t>агента (агент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Наименование регистрато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 xml:space="preserve"> </w:t>
            </w:r>
            <w:r>
              <w:rPr>
                <w:rStyle w:val="Style13"/>
                <w:b w:val="false"/>
                <w:color w:val="000000"/>
              </w:rPr>
              <w:t>или депозитари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организатора торговли на рынке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  <w:t>Дата государственной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  <w:t>Дата возникновения обязательства (дата начала размещения ценных бума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Дата возникновения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Объем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выпу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долженности по ценным бумагам за отчетный месяц, рублей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в т.ч. просроченная задолжен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Раздел № 2. Обязательства по бюджетным кредитам, привлеченным в бюджет </w:t>
      </w:r>
      <w:r>
        <w:rPr>
          <w:bCs/>
        </w:rPr>
        <w:t>Еремизино-Борисовского сельского поселения Тихорецкого района</w:t>
      </w:r>
      <w:r>
        <w:rPr>
          <w:rStyle w:val="Style13"/>
          <w:b w:val="false"/>
          <w:color w:val="000000"/>
          <w:sz w:val="24"/>
          <w:szCs w:val="24"/>
        </w:rPr>
        <w:t xml:space="preserve"> от других бюджетов бюджетной системы Российской Федерации</w:t>
      </w:r>
    </w:p>
    <w:p>
      <w:pPr>
        <w:pStyle w:val="Normal"/>
        <w:suppressAutoHyphens w:val="true"/>
        <w:ind w:left="12744" w:firstLine="708"/>
        <w:jc w:val="center"/>
        <w:rPr/>
      </w:pPr>
      <w:r>
        <w:rPr/>
        <w:t>руб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559"/>
        <w:gridCol w:w="1418"/>
        <w:gridCol w:w="1417"/>
        <w:gridCol w:w="1276"/>
        <w:gridCol w:w="1134"/>
        <w:gridCol w:w="1559"/>
        <w:gridCol w:w="1276"/>
        <w:gridCol w:w="1276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Номер и дата договора/соглашения (дополнительного договора/соглаше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Дата возникновения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 xml:space="preserve">Бюджет, из которого предоставлен бюджетный кред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по бюджетному кре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период) погашения 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бюджетному кредиту на первое число отчетного месяц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долженности по бюджетному кредиту за отчетный месяц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бюджетному кредиту на отчетную дату (на конец отчетного месяца),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в т.ч. просроченная задолже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Раздел № 3.</w:t>
      </w:r>
      <w:r>
        <w:rPr/>
        <w:t xml:space="preserve">  </w:t>
      </w:r>
      <w:r>
        <w:rPr>
          <w:rStyle w:val="Style13"/>
          <w:b w:val="false"/>
          <w:color w:val="000000"/>
          <w:sz w:val="24"/>
          <w:szCs w:val="24"/>
        </w:rPr>
        <w:t xml:space="preserve">Обязательства по кредитам, полученным </w:t>
      </w:r>
      <w:r>
        <w:rPr>
          <w:bCs/>
        </w:rPr>
        <w:t>Еремизино-Борисовским сельским поселением Тихорецкого района</w:t>
      </w:r>
      <w:r>
        <w:rPr>
          <w:rStyle w:val="Style13"/>
          <w:b w:val="false"/>
          <w:color w:val="000000"/>
          <w:sz w:val="24"/>
          <w:szCs w:val="24"/>
        </w:rPr>
        <w:t xml:space="preserve"> от кредитных организаций</w:t>
      </w:r>
    </w:p>
    <w:p>
      <w:pPr>
        <w:pStyle w:val="Normal"/>
        <w:suppressAutoHyphens w:val="true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7"/>
        <w:gridCol w:w="1134"/>
        <w:gridCol w:w="993"/>
        <w:gridCol w:w="992"/>
        <w:gridCol w:w="1134"/>
        <w:gridCol w:w="1134"/>
        <w:gridCol w:w="1134"/>
        <w:gridCol w:w="850"/>
        <w:gridCol w:w="1134"/>
        <w:gridCol w:w="1134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</w:rPr>
              <w:t>Наименование заем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</w:rPr>
              <w:t>Наименование кред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  <w:t>Номер и дата государственного контракта (дополнительного согла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Дата возникновения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Объем обязательств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Процентная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Срок погаш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Дата исполнения полностью или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Фактическая сумма привлечения кредит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Форма обеспеч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Остаток задолженности на первое число отчетного месяц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Изменение задолженности за отчетный месяц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Остаток задолженности на отчетную дату (на конец отчетного месяца, руб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в т.ч. просроченн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Раздел № 4. Обязательства по гарантиям </w:t>
      </w:r>
      <w:r>
        <w:rPr>
          <w:bCs/>
        </w:rPr>
        <w:t>Еремизино-Борисовского сельского поселения Тихорецкого района</w:t>
      </w:r>
      <w:r>
        <w:rPr>
          <w:rStyle w:val="Style13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1236"/>
        <w:gridCol w:w="1620"/>
        <w:gridCol w:w="166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енефициара, обязательство, в обеспечение которого предоставлена гаран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договора о предоставлении гарантии, направление (цель) гаран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а по гарантии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 (дата или момент вступления гарантии в сил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, в обеспечение которого предоставлена гаран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; сумма исполнения обязательства полностью или частично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обязательств по гарантии на первое число отчетного месяца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бязательств по гарантии за отчетный месяц, рубл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обязательств по гарантии на отчетную дату (на конец отчетного месяца), рубл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в т.ч. просроченная задолжен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О.А. Баюр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3:00Z</dcterms:created>
  <dc:creator>Никитин Дмитрий Сергеевич</dc:creator>
  <dc:description/>
  <dc:language>en-US</dc:language>
  <cp:lastModifiedBy>user11</cp:lastModifiedBy>
  <cp:lastPrinted>2019-09-25T14:06:00Z</cp:lastPrinted>
  <dcterms:modified xsi:type="dcterms:W3CDTF">2022-01-31T05:33:00Z</dcterms:modified>
  <cp:revision>2</cp:revision>
  <dc:subject/>
  <dc:title>Приложение</dc:title>
</cp:coreProperties>
</file>