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Об утверждении форм проверочных листов,</w:t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1"/>
        <w:rPr>
          <w:lang w:eastAsia="ru-RU"/>
        </w:rPr>
      </w:pPr>
      <w:r>
        <w:rPr>
          <w:b/>
          <w:lang w:eastAsia="ru-RU"/>
        </w:rPr>
        <w:t>применяемых при осуществлении муниципального контроля в дорожном хозяйстве в границах Еремизино-Борисо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31 июля 2020 года № 248-ФЗ               «О государственном контроле (надзоре) и муниципальном контроле                              в Российской Федерации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27 октября 2021 года № 1844 «Об утверждении требований                      к разработке, содержанию применению, актуализации форм проверочных листов, а также случаев обязательного применения проверочных листов», Законами Краснодарского края </w:t>
      </w:r>
      <w:r>
        <w:rPr>
          <w:lang w:eastAsia="ru-RU"/>
        </w:rPr>
        <w:t>от 7 июня 2001 года № 369-КЗ «Об автомобильных дорогах, расположенных на территории Краснодарского края»</w:t>
      </w:r>
      <w:r>
        <w:rPr>
          <w:rFonts w:eastAsia="Calibri"/>
          <w:lang w:eastAsia="en-US"/>
        </w:rPr>
        <w:t xml:space="preserve">,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от 11 ноября 2019 года    № 4141-КЗ «О регулировании отдельных отношений в сфере организации дорожного движения на территории Краснодарского края», решением Совета Еремизино-Борисовского сельского поселения Тихорецкого района                     от 21 февраля 2022 года № 77 «Об утверждении Положения о муниципальном контроле в дорожном хозяйстве </w:t>
      </w:r>
      <w:r>
        <w:rPr/>
        <w:t>в границах населенного пункта Еремизино-Борисовского сельского поселения Тихорецкого района</w:t>
      </w:r>
      <w:r>
        <w:rPr>
          <w:rFonts w:eastAsia="Calibri"/>
          <w:lang w:eastAsia="en-US"/>
        </w:rPr>
        <w:t>», п о с т а н о в л я 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 Утвердить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1) Форму проверочного листа, применяемого при осуществлении муниципального контроля в дорожном хозяйстве в границах </w:t>
      </w:r>
      <w:r>
        <w:rPr/>
        <w:t>населенного пункта Еремизино-Борисовского сельского поселения Тихорецкого района</w:t>
      </w:r>
      <w:r>
        <w:rPr>
          <w:lang w:eastAsia="ru-RU"/>
        </w:rPr>
        <w:t xml:space="preserve"> в отношении деятельности, действий (бездействия) контролируемых лиц по осуществлению </w:t>
      </w:r>
      <w:r>
        <w:rPr/>
        <w:t>работ по капитальному ремонту, ремонту и содержанию автомобильных дорог общего пользования местного значения</w:t>
      </w:r>
      <w:r>
        <w:rPr>
          <w:lang w:eastAsia="ru-RU"/>
        </w:rPr>
        <w:t xml:space="preserve">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 Форму проверочного листа, применяемого при осуществлении муниципального контроля </w:t>
      </w:r>
      <w:r>
        <w:rPr/>
        <w:t>в дорожном хозяйстве в границах населенных пунктов Еремизино-Борисовского сельского поселения Тихорецкого района в отношении деятельности, действий (бездействия) контролируемых лиц по использованию полос отвода и (или) придорожных полос автомобильных дорог общего пользования местного значения</w:t>
      </w:r>
      <w:r>
        <w:rPr>
          <w:lang w:eastAsia="ru-RU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276340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402"/>
        <w:gridCol w:w="3119"/>
        <w:gridCol w:w="567"/>
        <w:gridCol w:w="425"/>
        <w:gridCol w:w="567"/>
        <w:gridCol w:w="931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. «а» п. 13.2 технического регламента Таможенного союза «Безопасность автомобильных дорог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 ТС 014/2011 (далее – Технический регламент 014/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водоотвод с проезжей части в состоянии, исключающем застой воды на покрытии и обочинах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оезжей части при отсутствии бордюра выше обочины и разделительной полос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илегающей кромки проезжей части, не отделенной от проезжей части бордюром, не выше 4 см над обочиной и разделительной полосо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обочине деформации, повреждения, указанные в пункте 13.2 подпункта «а» статьи 3 Технического регламента 014/2011 для дорожных покрыти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д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ется ли установка отсутствующих и замена поврежденных дорожных знаков в  сроки, установлено «ГОСТ Р 50597-2017 Национальный стандарт Российской Федерации Требования 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сплуатационному состоянию, допустимому по условиям обеспечения безопасности дорожного движения. Методы контроля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– ГОСТ Р 50597-2017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ы ли соответствующие дорожные знаки в случае если разметка, определяющая режимы движения, трудно различима или не может быть своевременно восстановл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а ли дорожная разметка в случае, если ее износ или разрушение не позволяют однозначно воспринимать заложенную информацию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ся ли восстановление дорожной разметки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ы ли дорожные светофор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минимальная видимость сигналов дорожных светофоров, включая символы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а ли минимальная видимость сигналов дорожных светофоров, включая символы, 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дорожного светофора и его крепления без повреждений, влияющих на видимость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дорожного светофора, а также ликвидация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в сроки, установленные ГОСТ Р 50597-2017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 ли установлены (устроены) и использованы лишь в периоды действия ограничивающих факторов 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о ли на одной опоре не более двух знаков и одног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а дополнительной информации (таблички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ы ли чехлами временные дорожные знаки и дорожные светофоры, действие которых носит периодический характер, на время, когда их применение не требуетс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ированы ли временные дорожные знаки и дорожные светофоры после устранения причин, вызвавших необходимость применения временных технических средств при организации дорожного движ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ы ли поврежденные ограждения на автомобильных дорогах после их обнаружения дорожно-эксплуатационной службой и документального оформления в сроки, установленные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искусственного освещения после его обнаружения дорожно-эксплуатационной службой и документального оформления сроки, установленные 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в полосе отвода автомобильной дороги рекламная или иная информация, не имеющей непосредственного отношения к организации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средства наружной рекламы на дорожном знаке, его опоре или на любом другом приспособлении, предназначенном для регулирования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видимость средств регулирования дорожного движения  и не снижена ли их эффективность из-за средств наруж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сходство средств наружной рекламы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ет впечатление нахождения на дороге транспортного средства, пешехода, животных или иного объек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освещение средств наружной рекламы в темное время суток на участках дорог, где дорожные знаки не имеют искусственного освещ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на снежном накате колея глубиной более 30 мм и отдельных гребней возвышений, занижений и выбоин высотой или глубиной более 40 мм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ется ли ликвидация зимней скользкости и окончание снегоочистки для автомобильных дорог в зависимости от их значения, класса и категории, а также интенсивности и состава движения в сроки, установленные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шли ли входной контроль дорожно-строительные материалы и изделия, поступившие для строительства, реконструкции, капитального ремонта и эксплуатации автомобиль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, в установленном законодательством государств – членов Таможенного  союза порядке, путем проведения их испытаний на соответствие требованиям проектной документации и настоящего технического регламен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ены ли дорожно-строительные материалы, включенные в Перечень, приведенный в приложении 1 к Техническому регламенту 014/2011, соответствию в форме декларирования соответствия (схема 1д, 3д, 4д). Схема 1д и 3д - для серийно выпускаемой продукции, схема 4д - для партии продук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зделия, включенные в Перечень, приведенный в приложении 2 к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ческому регламенту 014/2011, подлежат подтверждению соответствия в форме сертификации (схема 1с, 3с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ся ли сертификация изделий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декларирование соответствия дорожно-строительных материалов по схемам 1д, 3д, 4д на основании: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х доказательств (схема 1д);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3д, 4д);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спытаний дорожно-строительных материалов и производственного контроля изготовителем (схемы 3д, 4д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а ли декларация о соответствии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гистрирована ли декларация о соответствии в соответствии с порядком, утвержденным Комиссий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ли действующей декларация о соответствии (срок действия декларации – не более 5 лет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ится ли у заявителя декларация о соответствии и доказательственные материалы в течение десяти лет с момента окончания срока действия декларации о соответств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 ли сертификат соответствия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ли срок действия сертификата соответствия для выпускаемых изделий серийного производ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4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квизиты решения администрации Еремизино-Борисовского сельского поселения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27634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3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544"/>
        <w:gridCol w:w="2977"/>
        <w:gridCol w:w="567"/>
        <w:gridCol w:w="425"/>
        <w:gridCol w:w="567"/>
        <w:gridCol w:w="850"/>
        <w:gridCol w:w="2771"/>
        <w:gridCol w:w="2977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 ли договор владельцами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2 ст. 19 Федерального закона от 8 ноября 2007 года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 (далее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едеральный закон № 257-Ф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 ли владельцем автомобильных дорог в письменной форме планируемое размещение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2.1 ст. 19 Федерального закон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ой дороги и разрешение на строительство, прокладку, перенос или переустройство инженерных коммуникаций, их эксплуатация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19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а ли владельцем инженерных коммуникаций, осуществляющего их прокладку, перенос, переустройство, их эксплуатация бе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7 ст. 19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ного частями  2-3 статьи 19 Федерального закона № 257-ФЗ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рокладка, перенос, переустройство инженерных коммуникаций, их эксплуатация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разрешение на строительство и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 ли твердое покрытие примыкающие к автомобильным дорогам общего пользования, автомобильные дороги, подъезды к автомобильным дорогам общего пользования, съезды с автомобильных дорог общего пользования, начиная с мест примыкания, на расстояние, размер которого должен быть не менее установленного техническими регламентами разме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3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регионального или межмуниципального значения на капитальный ремонт, ремонт пересечений и примыканий в отношении автомобильных дорог федерального или местного значения, а также согласован ли порядок осуществления работ по ремонту указанных пересечений и примыканий и объем таких работ с владельцем автомобильных дорог регионального или межмуниципаль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4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яют ли лица, осуществляющие строительство, реконструкцию, капитальный ремонт и ремонт пересечений и примыканий, технические требования и условия, выданные владельцем автомобильной дорог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5.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о ли лицами, осуществляющими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8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тветствует ли размещение объектов дорожного сервиса в границах полосы отвода автомобильной дор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. 1 ст. 22 Федеральног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и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разрешение на строительство, выданное в порядке, установленным Градостроительным кодексом Российской Федерации и Федеральным законом               № 257-Ф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4, 5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о ли примыкание автомобильной дороги к другой автомобильной дороге подъезды и съезды переходно-скоростными полосами и обустрое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яются ли владельцем объекта дорожного сервиса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иказом Министерства транспорта РФ от 16 ноября 2012 г. № 402 «Об утверждении Классификаци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0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 по капитальному ремонту, ремонту и содержанию автомобильных дорог» (далее - классификатор работ по капитальному ремонту, ремонту и содержанию автомобильных дорог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 классификатором работ по капитальному ремонту, ремонту и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10 ст. 22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1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о ли строительство, реконструкция, капитальный ремонт объектов дорожного сервиса или реконструкция, капитальный ремонт и ремонт примыканий объектов дорожного сервиса к автомобильным дорогам, осуществлен ли снос незаконно возведенного сооружения, иных объектов и приведена ли автомобильная дорога в первоначальное состояние лицами, осуществляющие строительство, реконструкцию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2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в границах полосы отвода автомобильной дорог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же с размещением объектов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выпас животных, а также их прогон через автомоби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5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8 ст. 26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о ли осуществление строительства, реконструкции в границе придорожной полосы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, осуществлен ли снос незаконно возведенных объектов и сооружений и приведена ли автомобильная дорога в первоначальное состояние лицами, осуществлявш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8.1 ст. 26 Федерального закон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49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, реконструкцию в границах придорожных полос автомобильной дороги объектов капитального строительства, объектов дорожного сервиса, установку рекламных конструкций, информационных щитов и указателей без разрешения на строительство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142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а ли с владельцем автомобильной дороги документация по планировке территории, предусматривающая размещение объекта капитального строительства в границах придорожной полосы автомобильной дороги, до её утверждения, в случае, если для размещения объекта капитального строительства требуется подготовка документации по планировке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8.2 ст. 26 Федерального закона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квизиты решения администрации Еремизино-Борисовского сельского поселения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SECRET</dc:creator>
  <dc:description/>
  <dc:language>en-US</dc:language>
  <cp:lastModifiedBy>User1o</cp:lastModifiedBy>
  <cp:lastPrinted>2022-01-14T09:05:00Z</cp:lastPrinted>
  <dcterms:modified xsi:type="dcterms:W3CDTF">2022-10-12T12:18:00Z</dcterms:modified>
  <cp:revision>2</cp:revision>
  <dc:subject/>
  <dc:title/>
</cp:coreProperties>
</file>