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53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jc w:val="center"/>
        <w:rPr>
          <w:lang w:eastAsia="zh-CN"/>
        </w:rPr>
      </w:pPr>
      <w:r>
        <w:rPr>
          <w:b/>
          <w:lang w:eastAsia="zh-CN"/>
        </w:rPr>
        <w:t>Об утверждении Порядка проведения проверки  соблюдения гражданином, замещавшим должность  муниципальной службы в администрации Еремизино-Борисов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о статьей 12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lang w:eastAsia="zh-CN"/>
        </w:rPr>
        <w:t>1. Утвердить Порядок проведения проверки соблюдения гражданином, замещавшим должность муниципальной службы в администрации Еремизино-Борисов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 Т.Н.) обеспечить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знакомление под роспись муниципальных служащих с Порядком, утвержденным настоящим постановление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 xml:space="preserve">постановлением администрации Еремизино-Борис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lang w:eastAsia="en-US"/>
        </w:rPr>
      </w:pPr>
      <w:r>
        <w:rPr>
          <w:lang w:eastAsia="en-US"/>
        </w:rPr>
        <w:t>от __________ № ____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оведения проверки соблюдения гражданином, замещавшим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должность муниципальной службы в администрации Еремизино-Борисовского сельского поселения Тихорецкого района, запрета на замещение на условиях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трудового договора должности в организации и (или) на выполнение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анной организации работ (оказание данной организации услуг)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на условиях гражданско-правового договора (гражданско-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авовых договоров), если отдельные функции муниципального (административного) управления данной организацией входили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олжностные (служебные) обязанности муниципального служащего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 Настоящий Порядок проведения проверки соблюдения гражданином, 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>замещавшим должность муниципальной службы в администрации Еремизино-Борисов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орядок) в соответствии с частью 6 статьи 12 Федерального закона от 25 декабря 2008 года № 273-ФЗ «О противодействии коррупции» (далее – Федеральный закон № 273-ФЗ) устанавливает процедуру осуществления проверки соблюдения гражданином, замещавшим должность муниципальной службы в администрации Еремизино-Борисовского сельского поселения Тихорецкого района (далее – администрация), включенную в перечень должностей муниципальной службы администрации Еремизино-Борисовского сельского поселения Тихорецкого района, предусмотренных статьей 12 Федерального закона от 25 декабря 2008 года № 273-ФЗ «О противодействии коррупции», утвержденный постановлением администрации Еремизино-Борисовского сельского поселения Тихорецкого района от 27 сентября 2010 года № 82 (далее – гражданин, замещавший должность муниципальной службы, постановление № 82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. При поступлении в администрацию сообщений от работодателей, подготовленных 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                             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                          о заключении трудового или гражданско-правового договора на выполнение работ (оказание услуг), указанного в части 1 статьи 12 Федерального закона                  № 273-ФЗ, с гражданами, замещавшими должности муниципальной службы, перечень которых утвержден постановлением № 82, в течение двух лет после                                         их увольнения с муниципальной службы ответственный муниципальный служащий общего отдела администрации: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устанавливает, входили ли отдельные функции муниципального (административного) управления данной организацией в соответствии с частью 4 статьи 1 Федерального закона № 273-ФЗ в должностные (служебные) обязанности муниципального служащего;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) в течение десяти рабочих дней после поступления сообщения                                    от работодателя информирует Комиссию по соблюдению требований                             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 (далее – Комиссия) о получении данного сообщения и представляет в Комиссию письменную информацию, указанную в подпункте 1 настоящего пункта, с приложением копии должностной инструкци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 Секретарь Комиссии при поступлении информации, указанной                              в подпункте 2 пункта 2 настоящего Порядка, в течение пяти рабочих дней проверяет наличие соответствующего решения Комиссии о даче гражданину согласия на замещение на условиях трудового договора должности                                 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4. В случае, если в должностные (служебные) обязанности муниципального служащего входили отдельные функции муниципального (административного) управления организацией, из которой поступило сообщение, и вопрос о даче согласия такому гражданину на замещение                                   им должности на условиях трудового договора и (или) на выполнение                                   им работы на условиях гражданско-правового договора в течение месяца стоимостью более ста тысяч рублей в данной организации Комиссией                                       не рассматривался либо указанному гражданину Комиссией ранее было отказано во вступлении в трудовые и гражданско-правовые отношения с данной организацией, секретарем Комиссии вопрос выносится на рассмотрение Комиссии в соответствии с подпунктом «д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13 ноября 2017 года   № 70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Начальник общего отдел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Еремизино-Борисовского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>Тихорецкого района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1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2-08-02T15:11:00Z</dcterms:modified>
  <cp:revision>5</cp:revision>
  <dc:subject/>
  <dc:title> </dc:title>
</cp:coreProperties>
</file>