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Положения о конкурсе на замещение должности муниципальной службы в администрации </w:t>
      </w:r>
      <w:r>
        <w:rPr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rFonts w:eastAsia="Calibri"/>
          <w:b/>
          <w:sz w:val="28"/>
          <w:szCs w:val="28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ля 2022 года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Положения о конкурсе на замещение должности муниципальной службы в администрации </w:t>
      </w:r>
      <w:r>
        <w:rPr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30 июн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04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8-02T15:35:00Z</dcterms:modified>
  <cp:revision>5</cp:revision>
  <dc:subject/>
  <dc:title>Заключение</dc:title>
</cp:coreProperties>
</file>