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ind w:right="851" w:hanging="0"/>
        <w:jc w:val="center"/>
        <w:outlineLvl w:val="1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форм проверочных листов, применяемых при осуществлении муниципального контроля в дорожном хозяйстве в границах Еремизино-Борисовского сельского поселения Тихорецкого района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октября 2022 года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«</w:t>
      </w:r>
      <w:r>
        <w:rPr>
          <w:sz w:val="28"/>
          <w:szCs w:val="28"/>
        </w:rPr>
        <w:t>Об утверждении форм проверочных листов, применяемых при осуществлении муниципального контроля в дорожном хозяйстве в границах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6 сентя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9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0-12T11:32:00Z</dcterms:modified>
  <cp:revision>3</cp:revision>
  <dc:subject/>
  <dc:title>Заключение</dc:title>
</cp:coreProperties>
</file>