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>на 2021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1 года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4 декабря 2020 года № 44 «О бюджете Еремизино-Борисовского сельского поселения Тихорецкого района на 2021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0 декабр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1-20T07:06:00Z</dcterms:modified>
  <cp:revision>13</cp:revision>
  <dc:subject/>
  <dc:title>Заключение</dc:title>
</cp:coreProperties>
</file>