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 Еремизино-Борис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Еремизино-Борисовская    </w:t>
        <w:tab/>
        <w:tab/>
        <w:tab/>
        <w:tab/>
        <w:t xml:space="preserve">                       25 августа 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Иванович, глава Еремизино-Борисовского сельского поселения Тихорецкого района, председатель комиссии;</w:t>
            </w:r>
          </w:p>
        </w:tc>
      </w:tr>
      <w:tr>
        <w:trPr>
          <w:trHeight w:val="54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ц Яна Владимировна,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сельского поселения, секретарь комиссии.</w:t>
            </w:r>
          </w:p>
        </w:tc>
      </w:tr>
      <w:tr>
        <w:trPr>
          <w:trHeight w:val="347" w:hRule="atLeast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4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Оксана Владимировна, инспектор общего отдела администрации Еремизино-Борисовского сельского поселения Тихорецкого рай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Нина Александровна, председатель Совета ветеранов Еремизино-Борисовского поселения Тихорец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ЛАШ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умова Людмила Василье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виец Яна Владимировн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Рассмотрение </w:t>
      </w:r>
      <w:bookmarkStart w:id="0" w:name="sub_101612"/>
      <w:r>
        <w:rPr>
          <w:sz w:val="28"/>
          <w:szCs w:val="28"/>
        </w:rPr>
        <w:t>уведомлений муниципальных служащих: Л.В.Астрецовой, Я.В.Матвиец, Л.М.Наумовой о намерении выполнять иную оплачиваем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t>В.И.Куликова : В соответствии с постановлением администрации Еремизино-Борисовского сельского поселения Тихорецкого района от 1 апреля 2009 года № 19 «Об урегулировании конфликта интересов на муниципальной службе администрации Еремизино-Борисовского сельского поселения Тихорецкого района»» сегодня</w:t>
      </w:r>
      <w:r>
        <w:rPr>
          <w:sz w:val="28"/>
          <w:szCs w:val="28"/>
        </w:rPr>
        <w:t xml:space="preserve"> мы проводим заседание комиссии по соблюдению требований 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едание комиссии проводится в присутствии муниципальных служащих: Л.В.Астрецовой, Я.В.Матвиец, Л.М.Наум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члену  комиссии Н.А.Якименко: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7 года в комиссию по урегулированию конфликтов интересов на муниципальной службе поступили уведомления о намерении выполнять иную оплачиваемую работу в участковой  избирательной комиссии Еремизино-Борисовского сельского поселения  Тихорецкого района в период   с 27 августа  по 11 сентября  2017 года.</w:t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комиссии заслушаны пояснения муниципальных служащих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ые служащие Л.В.Астрецова, Я.В.Матвиец, Л.М.Наумова при выполнении указанной работы обязались соблюд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ы, установленные Федеральным законом от 2 марта 2007 года                      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 xml:space="preserve">Еремизино-Борисовского сельского поселения Тихорецкого района, утвержденный постановлением администрации Еремизино- Борисовского сельского поселения Тихорецкого района от 1 марта 2011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уведомления и заслушав пояснения муниципальных служащих, Комиссия РЕШИЛА: </w:t>
      </w:r>
    </w:p>
    <w:p>
      <w:pPr>
        <w:pStyle w:val="Normal"/>
        <w:tabs>
          <w:tab w:val="clear" w:pos="708"/>
          <w:tab w:val="left" w:pos="851" w:leader="none"/>
        </w:tabs>
        <w:ind w:left="-34"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Установить то, что выполнение указанной работы не повлечет за собой конфликта интересов. </w:t>
      </w:r>
    </w:p>
    <w:p>
      <w:pPr>
        <w:pStyle w:val="Normal"/>
        <w:ind w:left="-3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осле принятия  решения комиссии  приобщить выписку из протокола к личному делу муниципального служащего.</w:t>
      </w:r>
    </w:p>
    <w:p>
      <w:pPr>
        <w:pStyle w:val="Normal"/>
        <w:ind w:left="-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   В.И.Куликов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Я.В.Матвиец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  Н.А.Якименк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О.В.Ис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1:00Z</dcterms:created>
  <dc:creator>Марина</dc:creator>
  <dc:description/>
  <dc:language>en-US</dc:language>
  <cp:lastModifiedBy>User</cp:lastModifiedBy>
  <cp:lastPrinted>2017-12-07T09:26:00Z</cp:lastPrinted>
  <dcterms:modified xsi:type="dcterms:W3CDTF">2017-12-07T08:01:00Z</dcterms:modified>
  <cp:revision>2</cp:revision>
  <dc:subject/>
  <dc:title>ПРОТОКОЛ  № 1</dc:title>
</cp:coreProperties>
</file>