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4320</wp:posOffset>
            </wp:positionH>
            <wp:positionV relativeFrom="paragraph">
              <wp:posOffset>298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Заключение нового договора аренды земельного участка без проведения торгов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Заключение нового договора аренды земельного участка без проведения торгов»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постановления администрации </w:t>
      </w:r>
      <w:r>
        <w:rPr>
          <w:spacing w:val="-2"/>
          <w:sz w:val="28"/>
          <w:szCs w:val="28"/>
        </w:rPr>
        <w:t>Еремизино-Борисо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т 10 марта 2016 года № 20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Заключение нового договора аренды земельного участка без проведения торгов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9 ноября 2017 года № 77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  <w:r>
        <w:rPr>
          <w:spacing w:val="-2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от 10 марта 2016 года № 20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Заключение нового договора аренды земельного участка без проведения торгов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</w:t>
      </w:r>
      <w:r>
        <w:rPr>
          <w:sz w:val="28"/>
          <w:szCs w:val="28"/>
          <w:lang w:eastAsia="ar-SA"/>
        </w:rPr>
        <w:t xml:space="preserve">установленном порядке </w:t>
      </w:r>
      <w:r>
        <w:rPr>
          <w:sz w:val="28"/>
          <w:szCs w:val="28"/>
          <w:shd w:fill="FFFFFF" w:val="clear"/>
          <w:lang w:eastAsia="ar-SA"/>
        </w:rPr>
        <w:t xml:space="preserve">путем размещения текста постановления в специально установленных местах </w:t>
      </w:r>
      <w:r>
        <w:rPr>
          <w:sz w:val="28"/>
          <w:szCs w:val="28"/>
          <w:lang w:eastAsia="ar-SA"/>
        </w:rPr>
        <w:t xml:space="preserve">и на официальном сайте администрации </w:t>
      </w:r>
      <w:r>
        <w:rPr>
          <w:sz w:val="28"/>
          <w:szCs w:val="28"/>
        </w:rPr>
        <w:t>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Еремизино-Борисо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                                                          В.И. Кулик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pacing w:lineRule="auto" w:line="23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Заключение нового договора </w:t>
      </w:r>
    </w:p>
    <w:p>
      <w:pPr>
        <w:pStyle w:val="Normal"/>
        <w:widowControl w:val="false"/>
        <w:spacing w:lineRule="auto" w:line="23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ренды земельного участка без проведения торгов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нового договора аренды земельного участка без проведения торгов</w:t>
      </w:r>
      <w:r>
        <w:rPr>
          <w:rFonts w:eastAsia="SimSun;宋体"/>
          <w:color w:val="000000"/>
          <w:sz w:val="28"/>
          <w:szCs w:val="28"/>
          <w:lang w:eastAsia="ar-SA"/>
        </w:rPr>
        <w:t>» (далее – Регламент) определяет порядок и стандарт предоставления  администрацией Еремизино-Борисовского сельского поселения Тихорецкого района муниципальной услуги «</w:t>
      </w:r>
      <w:r>
        <w:rPr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rFonts w:eastAsia="SimSun;宋体"/>
          <w:color w:val="000000"/>
          <w:sz w:val="28"/>
          <w:szCs w:val="28"/>
          <w:lang w:eastAsia="ar-SA"/>
        </w:rPr>
        <w:t>» (далее – муниципальная услуга).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</w:tabs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Заявителями на получение муниципальной услуги (далее - заявители) являются граждане и юридические лица, являющиеся арендаторами земельных участков, либо их уполномоченные представители в следующих случаях: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ен гражданину или юридическому лицу в аренду без проведения торгов (за исключением случаев, предусмотренных пунктами 13, 14 или 20 статьи 39.12 Земельного кодекса Российской Федерации)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ен гражданину на аукционе для ведения садоводства.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 Заявители имеют право на заключение нового договора аренды земельного участка в указанных в пункте 1.2.1 настоящего подраздела случаях при наличии в совокупности следующих условий: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нее заключенный договор аренды земельного участка не был расторгнут с заявителем по основаниям, предусмотренным пунктами 1 и 2 статьи 46 Земельного кодекса Российской Федерации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омент заключения нового договора аренды такого земельного участка имеются предусмотренные подпунктами 1 - 30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находящегося в государственной или муниципальной собственности, предназначенного для ведения садоводства или огородничества, в случае предоставления в аренду без проведения торгов во внеочередном порядке гражданину, не являющемуся членом садоводческого или огороднического некоммерческого товарищества, земельного участка для ведения садоводства или огородничества, находящегося у такого гражданина в аренд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драздел 1.3. </w:t>
      </w:r>
      <w:r>
        <w:rPr>
          <w:rFonts w:eastAsia="SimSun;宋体"/>
          <w:color w:val="000000"/>
          <w:sz w:val="28"/>
          <w:szCs w:val="28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Еремизино-Борисовского 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hyperlink r:id="rId5">
        <w:r>
          <w:rPr>
            <w:rStyle w:val="InternetLink"/>
            <w:sz w:val="28"/>
            <w:szCs w:val="28"/>
          </w:rPr>
          <w:t>https://eremborsp.ru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 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комендуемое время для информирования – не более 10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sz w:val="28"/>
          <w:szCs w:val="28"/>
        </w:rPr>
      </w:pPr>
      <w:bookmarkStart w:id="0" w:name="Par146"/>
      <w:bookmarkEnd w:id="0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 – «Заключение нового договора аренды земельного участка без проведения торгов</w:t>
      </w:r>
      <w:r>
        <w:rPr>
          <w:rFonts w:eastAsia="SimSun;宋体"/>
          <w:color w:val="000000"/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 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договора аренды земельного участка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сьменный (мотивированный) отказ в предоставлении муниципальной услуг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. Результаты предоставления муниципальной услуги по экстерриториальному принципу в виде электронных документов                                 и (или) электронных образов документов заверяются начальником 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тридцати дней со дня поступления заявления о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по форме и содержанию согласно приложению к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«Интернет» с соблюдением установленных порядка и способов подачи таких заявлени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, в случае, если с заявлением о предоставления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указанных в абзацах четвертом - седьмом настоящего пункта, не требуется в случае, если документы направлялись в Управление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еречнем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заявитель должен представить самостоятель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– Специалист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 подготавливае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б отказе в предоставлении земельного участка заявителю при наличии оснований для отказа в предоставлении муниципальной услуги, с указанием всех оснований для отказа и обеспечивает его согласован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земельного участка в аренду при отсутствии оснований для отказа в предоставлении муниципальной услуги, обеспечивает его согласование. На основании указанного постановления администрации Специалист подготавливает проект договора аренды земельного участка в трех экземплярах с сопроводительным письмом, содержащим уведомление о необходимости подписания заявителем проекта договора и представления его в Управление не позднее тридцати дней со дня получения заявителем проекта договора, и обеспечивает его подписание начальником Управ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17 дне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договора аренды земельного участка, подписанный главой поселения в трех экземпляра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б отказе в предоставлении земельного участк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</w:t>
      </w:r>
      <w:r>
        <w:rPr>
          <w:rFonts w:eastAsia="SimSun;宋体"/>
          <w:sz w:val="28"/>
          <w:szCs w:val="28"/>
          <w:lang w:eastAsia="ar-SA"/>
        </w:rPr>
        <w:t xml:space="preserve">заявителю </w:t>
      </w:r>
      <w:r>
        <w:rPr>
          <w:rFonts w:cs="Times New Roman CYR" w:ascii="Times New Roman CYR" w:hAnsi="Times New Roman CYR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договора аренды земельного участка, подписанного главой поселения в трех экземпляра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я администрации об отказе в предоставлении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413"/>
      <w:bookmarkEnd w:id="2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459"/>
      <w:bookmarkEnd w:id="3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5, Краснодарский край, Тихорецкий район,                      станица Еремизино-Борисовская, ул. Школьная, 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4" w:name="P304"/>
      <w:bookmarkEnd w:id="4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5" w:name="P316"/>
      <w:bookmarkEnd w:id="5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Еремизино-Борисовского  сельского поселения Тихорецкого района  от  29 декабря  2017  года  № 84 «Об утверждении Порядка подачи и рассмотрения жалоб на решения и действия (бездействие) администрации Еремизино-Борисовского  сельского поселения Тихорецкого района и ее должностных лиц, муниципальных служащих администрации Еремизино-Борисовского  сельского поселения Тихорец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«Заключение нового договора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нды земельного участка без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торго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о заключении нового договора аренды земельного участк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Еремизино-Борисовского  сельского поселения Тихорецк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10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заключении нового договора аренды земельного участк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Ф.И.О заявителя – физического лица или наименование юридического лица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реквизиты документа удостоверяющего личность физического лица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 xml:space="preserve">(место жительства </w:t>
      </w:r>
      <w:r>
        <w:rPr>
          <w:spacing w:val="-2"/>
          <w:sz w:val="22"/>
          <w:szCs w:val="22"/>
        </w:rPr>
        <w:t>физического лица</w:t>
      </w:r>
      <w:r>
        <w:rPr>
          <w:rFonts w:eastAsia="Calibri"/>
          <w:spacing w:val="-2"/>
          <w:sz w:val="22"/>
          <w:szCs w:val="22"/>
        </w:rPr>
        <w:t xml:space="preserve"> или место нахождения </w:t>
      </w:r>
      <w:r>
        <w:rPr>
          <w:spacing w:val="-2"/>
          <w:sz w:val="22"/>
          <w:szCs w:val="22"/>
        </w:rPr>
        <w:t>юридического лиц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 ИНН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указываются юридическим лицом)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 проведения торгов по основаниям 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</w:rPr>
        <w:t>(указывается основание предоставления земельного участка без проведения торгов из числа предусмотренных пунктом 2 статьи 39.6 Зем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(указывается вид права, на котором заявитель желает приобрести земельный участок, если предоставление земельного участка допускается на нескольких видах прав)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указывается срок, на который заявитель желает приобрести земельный участок в аренду, если заявитель желает приобрести земельный участок в аренду и имеет право выбирать срок в соответствии с действующим законодательство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На земельном участке 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</w:t>
      </w:r>
      <w:r>
        <w:rPr>
          <w:spacing w:val="-2"/>
          <w:sz w:val="22"/>
          <w:szCs w:val="2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право на здание(я), сооружение(я) ,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/>
        <w:t>для государственных или муниципальных нужд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(реквизиты решения о предварительном согласовании предоставления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земельного участка в случае, если испрашиваемый земельный участок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образовывался или его границы уточнялись на основании данного решения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z w:val="28"/>
          <w:szCs w:val="28"/>
        </w:rPr>
        <w:t>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иложение: 1.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     ______________           ___________</w:t>
      </w:r>
      <w:r>
        <w:rPr>
          <w:spacing w:val="-2"/>
          <w:sz w:val="28"/>
          <w:szCs w:val="28"/>
        </w:rPr>
        <w:t>____</w:t>
      </w:r>
      <w:r>
        <w:rPr>
          <w:sz w:val="28"/>
          <w:szCs w:val="28"/>
          <w:lang w:eastAsia="ar-SA"/>
        </w:rPr>
        <w:t>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окументы, представленные мной для </w:t>
      </w:r>
      <w:r>
        <w:rPr>
          <w:bCs/>
          <w:sz w:val="28"/>
          <w:szCs w:val="28"/>
        </w:rPr>
        <w:t>предоставления земельного участка</w:t>
      </w:r>
      <w:r>
        <w:rPr>
          <w:sz w:val="28"/>
          <w:szCs w:val="28"/>
        </w:rPr>
        <w:t>, указанные в заявлении, достовер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пособ получения результата муниципальной услуги: почтой, получить лично (нужное подчеркну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писку о принятии документов получил (а)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 20___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     ______________           ___________</w:t>
      </w:r>
      <w:r>
        <w:rPr>
          <w:spacing w:val="-2"/>
          <w:sz w:val="28"/>
          <w:szCs w:val="28"/>
        </w:rPr>
        <w:t>____</w:t>
      </w:r>
      <w:r>
        <w:rPr>
          <w:sz w:val="28"/>
          <w:szCs w:val="28"/>
          <w:lang w:eastAsia="ar-SA"/>
        </w:rPr>
        <w:t>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(Подпись)                                   (И.О.Фамилия)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Т.Н. Расадн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1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1">
    <w:name w:val="Красная строка 21"/>
    <w:basedOn w:val="TextBodyIndent"/>
    <w:qFormat/>
    <w:pPr>
      <w:spacing w:before="0" w:after="120"/>
      <w:ind w:left="283" w:firstLine="210"/>
      <w:jc w:val="left"/>
    </w:pPr>
    <w:rPr>
      <w:bCs w:val="false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b/>
      <w:bCs/>
      <w:sz w:val="26"/>
      <w:szCs w:val="2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;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remborsp.ru/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Мэрия</dc:creator>
  <dc:description/>
  <dc:language>en-US</dc:language>
  <cp:lastModifiedBy>1user</cp:lastModifiedBy>
  <cp:lastPrinted>2022-12-05T14:11:00Z</cp:lastPrinted>
  <dcterms:modified xsi:type="dcterms:W3CDTF">2023-01-31T09:20:00Z</dcterms:modified>
  <cp:revision>5</cp:revision>
  <dc:subject/>
  <dc:title>РОССИЙСКАЯ   ФЕДЕРАЦИЯ</dc:title>
</cp:coreProperties>
</file>