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администрации Еремизино-Борисовского сельского поселения Тихорецкого района «Об утверждении Положения о порядке использования бюджетных ассигнований резервного фонда администрации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0 года                                                                                         №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ек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и Еремизино-Борисовского сельского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оложения о порядке использования бюджетных ассигнований резервного фонда администрации Еремизино-Борисовского сельского поселения Тихорец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4 феврал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4:00Z</dcterms:created>
  <dc:creator>ЮРИСТ</dc:creator>
  <dc:description/>
  <dc:language>en-US</dc:language>
  <cp:lastModifiedBy>Людмила</cp:lastModifiedBy>
  <cp:lastPrinted>2018-12-25T09:25:00Z</cp:lastPrinted>
  <dcterms:modified xsi:type="dcterms:W3CDTF">2020-02-06T12:04:00Z</dcterms:modified>
  <cp:revision>2</cp:revision>
  <dc:subject/>
  <dc:title>Заключение</dc:title>
</cp:coreProperties>
</file>