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Еремизино-Борисовского сельского поселения Тихорецкого района от 29 июля 2019 года № 195 «Об утверждении Положения о бюджетном процессе в Еремизино-Борисовском сельском поселении Тихорецкого район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0 года                                                                                        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ек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внесении изменений в решение Совета Еремизино-Борисовского сельского поселения Тихорецкого района от 29 июля 2019 года № 195 «Об утверждении Положения о бюджетном процессе в Еремизино-Борисовском сельском поселении Тихорец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4 феврал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7:00Z</dcterms:created>
  <dc:creator>ЮРИСТ</dc:creator>
  <dc:description/>
  <dc:language>en-US</dc:language>
  <cp:lastModifiedBy>Людмила</cp:lastModifiedBy>
  <cp:lastPrinted>2018-12-25T09:25:00Z</cp:lastPrinted>
  <dcterms:modified xsi:type="dcterms:W3CDTF">2020-02-06T12:10:00Z</dcterms:modified>
  <cp:revision>3</cp:revision>
  <dc:subject/>
  <dc:title>Заключение</dc:title>
</cp:coreProperties>
</file>