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коррупционных рисков в Еремизино-Борисовском сельском поселении Тихорецкого района в 2019 году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Еремизино-Борисовского сельского поселения Тихорецкого района от 6 июля 2017 года №26 «О мониторинге коррупционных рисков в администрации Еремизино-Борисовского сельского поселения Тихорецкого района», 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Еремизино-Борисовского сельского поселения Тихорец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Еремизино-Борисовского сельского поселения Тихорецкого района;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Еремизино-Борисовского сельского поселения Тихорецкого района, фактах коррупции, поступивших в указанном периоде в администрацию Еремизино-Борисовского сельского поселения Тихорецкого района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а восприятия уровня коррупции в администрации Еремизино-Борисовского сельского поселения Тихорецкого района;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center"/>
        <w:rPr>
          <w:rFonts w:ascii="Tahoma" w:hAnsi="Tahoma" w:cs="Tahoma"/>
          <w:color w:val="000000"/>
          <w:lang w:eastAsia="ru-RU"/>
        </w:rPr>
      </w:pPr>
      <w:r>
        <w:rPr>
          <w:bCs/>
          <w:color w:val="000000"/>
          <w:lang w:eastAsia="ru-RU"/>
        </w:rPr>
        <w:t>1. Итоги экспертизы жалоб и обращений граждан на наличие сведений о фактах коррупции в администрации</w:t>
      </w:r>
      <w:r>
        <w:rPr>
          <w:b/>
          <w:bCs/>
          <w:color w:val="000000"/>
          <w:lang w:eastAsia="ru-RU"/>
        </w:rPr>
        <w:t xml:space="preserve">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этих целях администрацией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в информационно-телекоммуникационной сети «Интернет»)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www.</w:t>
      </w:r>
      <w:r>
        <w:rPr>
          <w:color w:val="000000"/>
          <w:lang w:val="en-US" w:eastAsia="ru-RU"/>
        </w:rPr>
        <w:t>eremborsp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здании администрации имеется «ящик доверия»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казанном периоде по перечисленным источникам информации жалоб, заявлений и обращений о коррупционных проявлениях со стороны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е поступа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веден анализ должностных инструкций муниципальных служащих. Все должности муниципальной службы администрации Еремизино-Борисов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</w:r>
      <w:r>
        <w:rPr/>
        <w:t>Еремизино-Борисовского сельского поселения Тихорецкого района</w:t>
      </w:r>
      <w:r>
        <w:rPr>
          <w:bCs/>
          <w:color w:val="000000"/>
          <w:lang w:eastAsia="ru-RU"/>
        </w:rPr>
        <w:t>, и принятые меры по их предотвращению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2019 году проведено 1 заседание комиссии по соблюдению требований к служебному поведению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и урегулированию конфликта интересов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лекущих уголовную и административную ответственность, в 2019 году не направлялас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утверждённого постановлением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от 25 марта 2011 года № 23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  <w:lang w:eastAsia="ru-RU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В течение 2019 года проведена экспертиза в отношении </w:t>
      </w:r>
      <w:r>
        <w:rPr>
          <w:lang w:eastAsia="ru-RU"/>
        </w:rPr>
        <w:t>47 проектов муниципальных нормативных актов, содержащих нормы права. Отрицательных заключений не бы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Электронные копии проектов постановлений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проектов решений Совета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размещены на официальном сайте администрации в сети «Интернет» в разделе «Противодействие коррупции/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Указанная информация доступна всем пользователям официального сайта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За 2019 год заключений независимых экспертов не поступало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В результате проверки Тихорецкой межрайонной прокуратурой нормативных правовых актов Еремизино-Борисовского сельского поселения Тихорецкого района прошлых лет в 2019году в 11 правовых актах выявлено несоответствие законодательству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Normal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Мониторинг осуществлялся на основании анализа результатов анкетирования граждан на территор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Анкетирование граждан проводилось анонимно, на добровольной основе с 5 по 7 февраля, с </w:t>
      </w:r>
      <w:r>
        <w:rPr/>
        <w:t>9 по 11 октября 2019 года</w:t>
      </w:r>
      <w:r>
        <w:rPr>
          <w:color w:val="000000"/>
          <w:lang w:eastAsia="ru-RU"/>
        </w:rPr>
        <w:t xml:space="preserve"> в общественных местах </w:t>
      </w:r>
      <w:r>
        <w:rPr/>
        <w:t>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Основной задачей анкетирования является оценка уровня распространенности коррупции в </w:t>
      </w:r>
      <w:r>
        <w:rPr/>
        <w:t>Еремизино-Борисовском сельском поселении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Анкете было предложено 15 вопрос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Было опрошено 60 человек, из них 33 женщи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возрастной категории граждан преобладают граждане 18-29 лет (36%), 40-54 года (24%), 30-39 лет (28%), свыше 54 лет (12%)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чение 2019 года активно велась антикоррупционная пропаганд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едложения по ликвидации (нейтрализации) коррупционных рисков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spacing w:val="-20"/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style2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0:00Z</dcterms:created>
  <dc:creator>Оксана</dc:creator>
  <dc:description/>
  <cp:keywords/>
  <dc:language>en-US</dc:language>
  <cp:lastModifiedBy>Людмила</cp:lastModifiedBy>
  <cp:lastPrinted>2017-07-05T19:25:00Z</cp:lastPrinted>
  <dcterms:modified xsi:type="dcterms:W3CDTF">2019-12-19T13:25:00Z</dcterms:modified>
  <cp:revision>4</cp:revision>
  <dc:subject/>
  <dc:title>РАСПОРЯЖЕНИЕ</dc:title>
</cp:coreProperties>
</file>