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851" w:leader="none"/>
        </w:tabs>
        <w:ind w:right="3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3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Совета Еремизино-Борисовского сельского поселения Тихорецкого района от 16 февраля 2009 год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78 «Об утверждении Прейскуранта гарантированного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я услуг по погребению, оказываемых на территории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ремизино-Борисовского сельского поселения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»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851"/>
        <w:jc w:val="both"/>
        <w:outlineLvl w:val="0"/>
        <w:rPr/>
      </w:pPr>
      <w:r>
        <w:rPr>
          <w:bCs/>
          <w:kern w:val="2"/>
          <w:sz w:val="28"/>
          <w:szCs w:val="28"/>
        </w:rPr>
        <w:t>В целях уточнения стоимости услуг, предоставляемых согласно гарантированному перечню услуг по погребению, и на основании статей                   9, 10 Федерального закона от 12 января 1996 года № 8-ФЗ «О погребении и похоронном деле», постановления Правительства Российской Федерации от              29 января 2020 года № 61 «Об утверждении коэффициента индексации выплат, пособий и компенсаций в 2020 году», Закона Краснодарского края от                          4 февраля 2004 года № 666-КЗ «О погребении и похоронном деле в Краснодарском крае», Совет Еремизино-Борисовского сельского поселения Тихорецкого района р е ш и л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Внест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в решение Совета Еремизино-Борисовского сельского поселения Тихорецкого района от 16 февраля 2009 года № 178 «Об утверждении  Прейскуранта гарантированного перечня услуг по погребению, оказываемых на территории Еремизино-Борисовского сельского поселения Тихорецкого района» (с изменениями от 24 декабря 2010 года № 72,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3 декабря 2011 года № 106, от 14 декабря 2012 года № 143, от 12 декабря 2013 года № 191</w:t>
      </w:r>
      <w:r>
        <w:rPr>
          <w:sz w:val="28"/>
          <w:szCs w:val="28"/>
        </w:rPr>
        <w:t>, от 26 декабря      2014 года № 22, от 16 февраля 2017 года № 113, от 19 февраля 2018 года № 151, от 21 марта 2018 года № 153, от 06.02.2019 года № 179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 xml:space="preserve">изменение, </w:t>
      </w:r>
      <w:r>
        <w:rPr>
          <w:sz w:val="28"/>
          <w:szCs w:val="28"/>
          <w:lang w:val="en-US"/>
        </w:rPr>
        <w:t>изложив приложение в новой редакции (прилагается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>Настоящее решение подлежит официальному опубликованию</w:t>
      </w:r>
      <w:r>
        <w:rPr>
          <w:rFonts w:eastAsia="Calibri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в газете «Тихорецкие вести»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sz w:val="28"/>
          <w:szCs w:val="28"/>
          <w:lang w:eastAsia="en-US"/>
        </w:rPr>
        <w:t>размещению на официальном сайте</w:t>
      </w:r>
      <w:r>
        <w:rPr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>Настоящее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ешение вступает в силу со дня его официального опублик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и распространяется на правоотношения, возникшие с 1 февраля 2020 го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Еремизино-Борисовского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хорецкого района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.И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уликов</w:t>
      </w:r>
    </w:p>
    <w:p>
      <w:pPr>
        <w:pStyle w:val="Normal"/>
        <w:ind w:left="482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Еремизино-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рисовск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от ____________ № _____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ешением Совета Еремизино-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рисовск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2.2009 г. № 178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Еремизино-Борисовского сельского поселения Тихорец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арантированного перечня услуг по погребению, оказываемых на территории Еремизино-Борисовского сельского поселения Тихорец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71"/>
        <w:gridCol w:w="16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(погибшего) при рытье могилы 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 фамилии и инициалов погребенного,  годов  рождения и смер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2,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98,09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    В.И. Куликов</w:t>
      </w:r>
    </w:p>
    <w:sectPr>
      <w:headerReference w:type="default" r:id="rId2"/>
      <w:headerReference w:type="first" r:id="rId3"/>
      <w:type w:val="nextPage"/>
      <w:pgSz w:w="11906" w:h="16838"/>
      <w:pgMar w:left="1622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04:00Z</dcterms:created>
  <dc:creator>Козлова</dc:creator>
  <dc:description/>
  <cp:keywords/>
  <dc:language>en-US</dc:language>
  <cp:lastModifiedBy>Людмила</cp:lastModifiedBy>
  <cp:lastPrinted>2019-02-18T10:30:00Z</cp:lastPrinted>
  <dcterms:modified xsi:type="dcterms:W3CDTF">2020-02-06T07:12:00Z</dcterms:modified>
  <cp:revision>4</cp:revision>
  <dc:subject/>
  <dc:title>Вносится</dc:title>
</cp:coreProperties>
</file>