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 Еремизино-Борисовского сельского поселения Тихорецкого района от 24 апреля 2014 года № 30 «Об утверждении Порядка работы с обращениями граждан в администрации Еремизино-Борисовск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8 года</w:t>
        <w:tab/>
        <w:tab/>
        <w:t xml:space="preserve">          </w:t>
        <w:tab/>
        <w:tab/>
        <w:tab/>
        <w:tab/>
        <w:tab/>
        <w:t xml:space="preserve">          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я в постановление администрации Еремизино-Борисовского сельского поселения Тихорецкого района от 24 апреля 2014 года № 30 «Об утверждении Порядка работы с обращениями граждан в администрации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26марта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5:00Z</dcterms:created>
  <dc:creator>ЮРИСТ</dc:creator>
  <dc:description/>
  <cp:keywords/>
  <dc:language>en-US</dc:language>
  <cp:lastModifiedBy>Людмила</cp:lastModifiedBy>
  <cp:lastPrinted>2018-07-12T14:38:00Z</cp:lastPrinted>
  <dcterms:modified xsi:type="dcterms:W3CDTF">2018-07-12T11:39:00Z</dcterms:modified>
  <cp:revision>3</cp:revision>
  <dc:subject/>
  <dc:title>Заключение</dc:title>
</cp:coreProperties>
</file>