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Совета Еремизино-Борисовского сельского поселения Тихорец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оложения о бюджетном процессе в Еремизино-Борисовском сельском поселении 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ля 2019 года                                                                                            № 20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оложения о бюджетном процессе в Еремизино-Борисовском сельском поселении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 июл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7-12T05:59:00Z</dcterms:modified>
  <cp:revision>3</cp:revision>
  <dc:subject/>
  <dc:title>Заключение</dc:title>
</cp:coreProperties>
</file>