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__________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4 октябре 2016 года № 90  «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Тихорецкой межрайонной прокуратуры от 4 июня 2018 года № 6/6115 на решение Совета Еремизино-Борисовского</w:t>
      </w:r>
      <w:r>
        <w:rPr/>
        <w:t xml:space="preserve">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 xml:space="preserve">поселения Тихорецкого района от 14 октября 2016 года № 90 «Об утверждении Порядка досрочного прекращения полномочий лиц, замещающих муниципальные должности </w:t>
      </w:r>
      <w:r>
        <w:rPr>
          <w:sz w:val="28"/>
          <w:szCs w:val="28"/>
        </w:rPr>
        <w:t>Еремизино-Борисовского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 Тихорецкого района, в связи с утратой доверия», в соответствии </w:t>
      </w:r>
      <w:r>
        <w:rPr>
          <w:sz w:val="28"/>
          <w:szCs w:val="28"/>
        </w:rPr>
        <w:t>со статьей 13.1 Федерального закона от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Уставом Еремизино-Борисовского</w:t>
      </w:r>
      <w:r>
        <w:rPr/>
        <w:t xml:space="preserve"> </w:t>
      </w:r>
      <w:r>
        <w:rPr>
          <w:sz w:val="28"/>
          <w:szCs w:val="28"/>
        </w:rPr>
        <w:t>сельского поселения Тихорецкого района, Совет Еремизино-Борис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решению Совета Еремизино-Борисовского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 Тихорецкого района от 14 октября 2016 года № 90 «Об утверждении Порядка досрочного прекращения полномочий лиц, замещающих муниципальные должности </w:t>
      </w:r>
      <w:r>
        <w:rPr>
          <w:sz w:val="28"/>
          <w:szCs w:val="28"/>
        </w:rPr>
        <w:t>Еремизино-Борисов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 Тихорецкого района, в связи с утратой доверия» следующие изме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настоящего Порядка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Депутат досрочно прекращает полномочия в связи с утратой довери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непринятие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осуществлением лицом предпринимательск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вхождения лица в состав органа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ли структурных подразделений, если иное не предусмотрено международным договором Российской Федерации или законодательством Российской Федерации и др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Обнародовать настоящее решение в установленном порядке и разместить его на официальном сайте администрации Еремизино-Борис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Тихорецкого района в информационно - телекоммуникационной сети «Интернет»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  <w:tab/>
        <w:t xml:space="preserve">                                 В.И.Кулик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_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2:00Z</dcterms:created>
  <dc:creator>3464</dc:creator>
  <dc:description/>
  <dc:language>en-US</dc:language>
  <cp:lastModifiedBy>Людмила</cp:lastModifiedBy>
  <cp:lastPrinted>2018-05-03T10:53:00Z</cp:lastPrinted>
  <dcterms:modified xsi:type="dcterms:W3CDTF">2018-10-17T13:32:00Z</dcterms:modified>
  <cp:revision>2</cp:revision>
  <dc:subject/>
  <dc:title>Главе муниципального образования Тихорецкий район</dc:title>
</cp:coreProperties>
</file>