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4362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от ________      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 установлении земельного налог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</w:t>
      </w:r>
      <w:r>
        <w:rPr>
          <w:b/>
        </w:rPr>
        <w:t>Еремизино-Борисовском</w:t>
      </w:r>
      <w:r>
        <w:rPr>
          <w:rFonts w:eastAsia="Calibri"/>
          <w:b/>
        </w:rPr>
        <w:t xml:space="preserve"> сельском поселен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ихорецкого района</w:t>
      </w:r>
    </w:p>
    <w:p>
      <w:pPr>
        <w:pStyle w:val="Normal"/>
        <w:spacing w:lineRule="auto" w:line="27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На основании главы 31 Налогового кодекса Российской Федерации, Устава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 Совет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 р е ш и 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Установить на территории Еремизино-Борисовского сельского поселения Тихорецкого района земельный налог, определив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.Налогоплательщиками - организациями налог уплачивается по истечении налогового периода не позднее 10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6.Авансовые платежи по налогу уплачиваются налогоплательщиками - организациями не позднее 5 мая, 5 августа, 5 но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</w:rPr>
      </w:pPr>
      <w:r>
        <w:rPr/>
        <w:t xml:space="preserve">         </w:t>
      </w:r>
      <w:r>
        <w:rPr>
          <w:rFonts w:eastAsia="Calibri"/>
        </w:rPr>
        <w:t>7.Освободить от налогообложения в отношении одного земельного участка, не используемого для ведения предпринимательской деятельности налогоплательщиков, относящихся к одной из следующих категори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, достигшие 70 летнего возрас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члены многодетных семей, в которых воспитывается трое и более детей, не достигших 18 ле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, выполнявшие интернациональный долг в Республике Афганистан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</w:rPr>
        <w:t>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8.Освободить от налогообложения дополнительно к налогоплательщикам, предусмотренным статьей 395 Налогового кодекса Российской Федерации, муниципальные бюджетные и казенные учреждения муниципального образования Тихорецкий район, Еремизино-Борисовского сельского поселения Тихорецкого района в отношении всех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9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0.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11.Признать утратившими силу решения Совета </w:t>
      </w:r>
      <w:r>
        <w:rPr/>
        <w:t>Еремизино-Борисовского сельского</w:t>
      </w:r>
      <w:r>
        <w:rPr>
          <w:rFonts w:eastAsia="Calibri"/>
        </w:rPr>
        <w:t xml:space="preserve"> поселения Тихорец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т 26 ноября 2009 года № 14 «Об установлении земельного налог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 12 ноября 2010 года № 65 «О внесении изменений в решение Совета </w:t>
      </w:r>
      <w:r>
        <w:rPr/>
        <w:t>Еремизино-Борисовского сельского</w:t>
      </w:r>
      <w:r>
        <w:rPr>
          <w:rFonts w:eastAsia="Calibri"/>
        </w:rPr>
        <w:t xml:space="preserve"> поселения Тихорецкого района от              26 ноября 2009 года № 14 «Об установлении земельного нало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 22 апреля 2011 года № 86 «О внесении изменений в решение Совета </w:t>
      </w:r>
      <w:r>
        <w:rPr/>
        <w:t>Еремизино-Борисовского сельского</w:t>
      </w:r>
      <w:r>
        <w:rPr>
          <w:rFonts w:eastAsia="Calibri"/>
        </w:rPr>
        <w:t xml:space="preserve"> поселения Тихорецкого района от              26 ноября 2009 года № 14 «Об установлении земельного нало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 28 июня 2012 года № 127 «О внесении изменений в решение Совета </w:t>
      </w:r>
      <w:r>
        <w:rPr/>
        <w:t>Еремизино-Борисовского сельского</w:t>
      </w:r>
      <w:r>
        <w:rPr>
          <w:rFonts w:eastAsia="Calibri"/>
        </w:rPr>
        <w:t xml:space="preserve"> поселения Тихорецкого района от              26 ноября 2009 года № 14 «Об установлении земельного нало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 12 декабря 2013 года № 188 «О внесении изменений в решение Совета </w:t>
      </w:r>
      <w:r>
        <w:rPr/>
        <w:t>Еремизино-Борисовского сельского</w:t>
      </w:r>
      <w:r>
        <w:rPr>
          <w:rFonts w:eastAsia="Calibri"/>
        </w:rPr>
        <w:t xml:space="preserve"> поселения Тихорецкого района от              26 ноября 2009 года № 14 «Об установлении земельного налог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 26 февраля 2014 года № 202 «О внесении изменений в решение Совета </w:t>
      </w:r>
      <w:r>
        <w:rPr/>
        <w:t>Еремизино-Борисовского сельского</w:t>
      </w:r>
      <w:r>
        <w:rPr>
          <w:rFonts w:eastAsia="Calibri"/>
        </w:rPr>
        <w:t xml:space="preserve"> поселения Тихорецкого района от              26 ноября 2009 года № 14 «Об установлении земельного нало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 10 декабря 2014 года № 14 «О внесении изменений в решение Совета </w:t>
      </w:r>
      <w:r>
        <w:rPr/>
        <w:t>Еремизино-Борисовского сельского</w:t>
      </w:r>
      <w:r>
        <w:rPr>
          <w:rFonts w:eastAsia="Calibri"/>
        </w:rPr>
        <w:t xml:space="preserve"> поселения Тихорецкого района от              26 ноября 2009 года № 14 «Об установлении земельного налог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 27 марта 2015 года № 30 «О внесении изменений в решение Совета </w:t>
      </w:r>
      <w:r>
        <w:rPr/>
        <w:t>Еремизино-Борисовского сельского</w:t>
      </w:r>
      <w:r>
        <w:rPr>
          <w:rFonts w:eastAsia="Calibri"/>
        </w:rPr>
        <w:t xml:space="preserve"> поселения Тихорецкого района от              26 ноября 2009 года № 14 «Об установлении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2.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3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4.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 </w:t>
      </w:r>
    </w:p>
    <w:p>
      <w:pPr>
        <w:pStyle w:val="Normal"/>
        <w:jc w:val="both"/>
        <w:rPr>
          <w:sz w:val="32"/>
          <w:szCs w:val="24"/>
        </w:rPr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3:00Z</dcterms:created>
  <dc:creator>Оксана</dc:creator>
  <dc:description/>
  <cp:keywords/>
  <dc:language>en-US</dc:language>
  <cp:lastModifiedBy>Людмила</cp:lastModifiedBy>
  <cp:lastPrinted>2018-10-31T10:15:00Z</cp:lastPrinted>
  <dcterms:modified xsi:type="dcterms:W3CDTF">2018-11-26T08:42:00Z</dcterms:modified>
  <cp:revision>16</cp:revision>
  <dc:subject/>
  <dc:title>РАСПОРЯЖЕНИЕ</dc:title>
</cp:coreProperties>
</file>