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914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______                                                                                                            № ___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 внесении изменения в постановление администраци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т 24 апреля 2014 года № 30 «Об утверждении Порядка работы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bCs/>
        </w:rPr>
        <w:t xml:space="preserve">с обращениями граждан в администрации </w:t>
      </w:r>
      <w:r>
        <w:rPr>
          <w:b/>
          <w:spacing w:val="6"/>
        </w:rPr>
        <w:t xml:space="preserve">Еремизино-Борисовского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pacing w:val="6"/>
        </w:rPr>
        <w:t>сельского поселения Тихорецкого района»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Heading1"/>
        <w:ind w:firstLine="85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уточн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а работы с обращениями граждан                             в администрации Еремизино-Борисов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и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2 мая 2006 года № 59-ФЗ «О порядке рассмотрения обращений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акона Краснодарского края от 28 июня 2007 года № 1270-КЗ «О дополнительных гарантиях реализации права граждан на обращение в Краснодарском крае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spacing w:val="6"/>
        </w:rPr>
        <w:t>1.Внести в постановление администрации</w:t>
      </w:r>
      <w:r>
        <w:rPr>
          <w:bCs/>
        </w:rPr>
        <w:t xml:space="preserve"> Еремизино-Борисовского сельского поселения Тихорецкого района от 24 апреля 2014 года № 30 «Об утверждении Порядка работы с обращениями граждан в администрации Еремизино-Борисовского сельского поселения Тихорецкого района</w:t>
      </w:r>
      <w:r>
        <w:rPr>
          <w:spacing w:val="6"/>
        </w:rPr>
        <w:t>» (с изменениями от 17 апреля 2015 года № 46, от 28 декабря 2015 года № 113, от 03 июля 2018 года № 22) изменение, изложив приложение в новой редакции (прилагается)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6"/>
        </w:rPr>
        <w:t>2</w:t>
      </w:r>
      <w:r>
        <w:rPr>
          <w:color w:val="000000"/>
        </w:rPr>
        <w:t>.Общему отделу администрации Еремизино-Борисовского сельского поселения Тихорецкого района (Матвиец) обеспечить обнародование настоящего постановления в специально установленных местах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3.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/>
        <w:t xml:space="preserve">Глава </w:t>
      </w:r>
      <w:r>
        <w:rPr>
          <w:spacing w:val="6"/>
          <w:szCs w:val="24"/>
        </w:rPr>
        <w:t>Еремизино-Борисо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/>
        <w:t>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ихорецкого района                                                                                В.И.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Arial"/>
      <w:bCs/>
      <w:color w:val="000000"/>
      <w:sz w:val="24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7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Оксана</dc:creator>
  <dc:description/>
  <cp:keywords/>
  <dc:language>en-US</dc:language>
  <cp:lastModifiedBy>Людмила</cp:lastModifiedBy>
  <cp:lastPrinted>2018-07-29T17:53:00Z</cp:lastPrinted>
  <dcterms:modified xsi:type="dcterms:W3CDTF">2019-01-09T13:05:00Z</dcterms:modified>
  <cp:revision>8</cp:revision>
  <dc:subject/>
  <dc:title>РАСПОРЯЖЕНИЕ</dc:title>
</cp:coreProperties>
</file>