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4362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________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Еремизино-Борисовского сельского поселения Тихорецкого района от           30 сентября 2016 года № 88 «О налоге на имущество физических лиц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Краснодарского края от 26 ноября 2003 года № 620-КЗ «О налоге на имущество организаций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Еремизино-Борисовского сельского поселения Тихорецкого района, решил:</w:t>
      </w:r>
    </w:p>
    <w:p>
      <w:pPr>
        <w:pStyle w:val="Normal"/>
        <w:suppressAutoHyphens w:val="tru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1.Внести в решение </w:t>
      </w:r>
      <w:r>
        <w:rPr>
          <w:rFonts w:eastAsia="SimSun;宋体"/>
          <w:lang w:eastAsia="ar-SA"/>
        </w:rPr>
        <w:t xml:space="preserve">Совета </w:t>
      </w:r>
      <w:r>
        <w:rPr/>
        <w:t xml:space="preserve">Еремизино-Борисовского сельского поселения Тихорецкого </w:t>
      </w:r>
      <w:r>
        <w:rPr>
          <w:rFonts w:eastAsia="SimSun;宋体"/>
          <w:lang w:eastAsia="ar-SA"/>
        </w:rPr>
        <w:t>района от 30 сентября 2016 года № 88 «</w:t>
      </w:r>
      <w:r>
        <w:rPr/>
        <w:t>О налоге на имущество физических лиц</w:t>
      </w:r>
      <w:r>
        <w:rPr>
          <w:rFonts w:eastAsia="SimSun;宋体"/>
          <w:lang w:eastAsia="ar-SA"/>
        </w:rPr>
        <w:t xml:space="preserve">» </w:t>
      </w:r>
      <w:r>
        <w:rPr/>
        <w:t xml:space="preserve">(с изменением от 30 марта 2018 года № 154) </w:t>
      </w:r>
      <w:r>
        <w:rPr>
          <w:rFonts w:eastAsia="SimSun;宋体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1.1.Пункт 3 изложить в следующей редакции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«3.Установить ставки налога на имущество физических лиц исходя из</w:t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кадастровой стоимости объектов налогообложения в следующих размерах: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666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Объекты налогообложения</w:t>
            </w:r>
          </w:p>
        </w:tc>
      </w:tr>
      <w:tr>
        <w:trPr>
          <w:trHeight w:val="2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ab/>
              <w:t>1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Жилые дома, части жилых домов, жилые помещения (квартиры, комнаты), части кварти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Гаражи и машино-места, в том числе расположенные в объектах налогообложения, указанных в строке 3 таблиц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/>
            </w:pPr>
            <w:r>
              <w:rPr/>
              <w:tab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/>
            </w:pPr>
            <w:r>
              <w:rPr/>
              <w:tab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ъекты налогообложения.»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</w:rPr>
        <w:t>1.2. Дополнить пунктом 3.1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eastAsia="ar-SA"/>
        </w:rPr>
        <w:t>«3.1.</w:t>
      </w:r>
      <w:r>
        <w:rPr/>
        <w:t>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666"/>
      </w:tblGrid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Объекты налогообложения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ab/>
              <w:t>1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Гаражи и машино-места, в том числе расположенные в объектах налогообложения, указанных в строке 3 таблиц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/>
            </w:pPr>
            <w:r>
              <w:rPr/>
              <w:tab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/>
            </w:pPr>
            <w:r>
              <w:rPr/>
              <w:tab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ъекты налогообложения.»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3.</w:t>
      </w:r>
      <w:r>
        <w:rPr>
          <w:rFonts w:eastAsia="SimSun;宋体"/>
          <w:color w:val="000000"/>
          <w:lang w:eastAsia="ar-SA"/>
        </w:rPr>
        <w:t>Копию настоящего решения</w:t>
      </w:r>
      <w:r>
        <w:rPr>
          <w:rFonts w:eastAsia="SimSun;宋体"/>
          <w:lang w:eastAsia="ar-SA"/>
        </w:rPr>
        <w:t xml:space="preserve"> направить в Межрайонную инспекцию Федеральной налоговой службы России № 1 по Краснодарскому краю для руководства в раб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 xml:space="preserve">4.Опубликовать настоящее решение в газете «Тихорецкие вести» и разместить на официальном сайте </w:t>
      </w:r>
      <w:r>
        <w:rPr/>
        <w:t>администрации Еремизино-Борисовского сельского поселения Тихорецкого района</w:t>
      </w:r>
      <w:r>
        <w:rPr>
          <w:rFonts w:eastAsia="SimSun;宋体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>5.Подпункт 1.1 пункта 1 настоящего решения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  2017 года по 31 декабря 2017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>6.Подпункт 1.2 пункта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Normal"/>
        <w:jc w:val="both"/>
        <w:rPr>
          <w:sz w:val="32"/>
          <w:szCs w:val="24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4:00Z</dcterms:created>
  <dc:creator>Оксана</dc:creator>
  <dc:description/>
  <cp:keywords/>
  <dc:language>en-US</dc:language>
  <cp:lastModifiedBy>Людмила</cp:lastModifiedBy>
  <cp:lastPrinted>2018-10-31T08:57:00Z</cp:lastPrinted>
  <dcterms:modified xsi:type="dcterms:W3CDTF">2018-11-26T08:57:00Z</dcterms:modified>
  <cp:revision>15</cp:revision>
  <dc:subject/>
  <dc:title>РАСПОРЯЖЕНИЕ</dc:title>
</cp:coreProperties>
</file>