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СТАНОВЛЕНИЕ                       проек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И ЕРЕМИЗИНО-БОРИСОВСКОГО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ТИХОРЕЦКОГО  РАЙОНА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от __________</w:t>
        <w:tab/>
        <w:tab/>
        <w:tab/>
        <w:tab/>
        <w:t xml:space="preserve">                                              №______</w:t>
      </w:r>
    </w:p>
    <w:p>
      <w:pPr>
        <w:pStyle w:val="Normal"/>
        <w:shd w:fill="FFFFFF" w:val="clear"/>
        <w:jc w:val="center"/>
        <w:rPr/>
      </w:pPr>
      <w:r>
        <w:rPr/>
        <w:t>станица Еремизино-Борисовска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  <w:tab w:val="left" w:pos="9048" w:leader="none"/>
        </w:tabs>
        <w:suppressAutoHyphens w:val="false"/>
        <w:ind w:left="709" w:right="84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 внесении изменения в постановление администрации Еремизино-Борисовского сельского поселения Тихорецкого района от 29 декабря 2015 года № 117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нужд Еремизино-Борисовского сельского поселения Тихорецкого района, содержанию указанных актов и обеспечению их исполнения»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основании части 4 статьи 19 Федерального закона от 5 апреля 2013 года № 44-ФЗ «О контрактной системе в сфере закупок товаров, работ, услуг для государственных и муниципальных нужд», постановления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   п о с т а н о в л я ю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1.Внести в постановление администрации Еремизино-Борисовского сельского поселения Тихорецкого района от 29 декабря 2015 года № 117       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нужд Еремизино-Борисовского сельского поселения Тихорецкого района, содержанию указанных актов и обеспечению их исполнения» изменение, изложив приложение в новой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2.Общему отделу администрации Еремизино-Борисовского сельского поселения Тихорецкого района (Расаднева) обеспечить официальное опубликование настоящего постановления в установленном порядке и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3.</w:t>
      </w:r>
      <w:r>
        <w:rPr/>
        <w:t xml:space="preserve"> </w:t>
      </w:r>
      <w:r>
        <w:rPr>
          <w:lang w:eastAsia="ru-RU"/>
        </w:rPr>
        <w:t>Постановление вступает в силу со дня его официального обнародования и распространяется на правоотношения, возникшие с 1 января 2019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лава Еремизино-Борисовск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Тихорецкого района                                                                               В.И. Куликов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2:00Z</dcterms:created>
  <dc:creator>Ольга Васильевна</dc:creator>
  <dc:description/>
  <cp:keywords/>
  <dc:language>en-US</dc:language>
  <cp:lastModifiedBy>Людмила</cp:lastModifiedBy>
  <cp:lastPrinted>2019-02-08T09:29:00Z</cp:lastPrinted>
  <dcterms:modified xsi:type="dcterms:W3CDTF">2019-02-18T05:50:00Z</dcterms:modified>
  <cp:revision>141</cp:revision>
  <dc:subject/>
  <dc:title>О размещении  муниципальных заказов на поставки товаров, выполнение работ, оказание услуг для муниципальных нужд</dc:title>
</cp:coreProperties>
</file>