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6064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 </w:t>
        <w:tab/>
        <w:tab/>
        <w:tab/>
        <w:tab/>
        <w:tab/>
        <w:t xml:space="preserve">                                                       №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денежны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м категориям работников муниципальных учреждений, подведомственных администрации Еремизино-Борисовского сельского поселения Тихорецкого района</w:t>
      </w:r>
    </w:p>
    <w:p>
      <w:pPr>
        <w:pStyle w:val="Normal"/>
        <w:tabs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целях уточнения порядка осуществления денежных выплат</w:t>
      </w:r>
      <w:r>
        <w:rPr>
          <w:b/>
        </w:rPr>
        <w:t xml:space="preserve"> </w:t>
      </w:r>
      <w:r>
        <w:rPr/>
        <w:t>отдельным категориям работников муниципальных учреждений, подведомственных администрации Еремизино-Борисовского сельского поселения Тихорецкого района и в связи с изменением источников финансирования указываемых денежных выплат отдельных категорий работников учреждений, подведомственных администрации Еремизино-Борисовского сельского поселения Тихорецкого района, п о с т а н о в л я ю:</w:t>
        <w:tab/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Производить денежные выплаты стимулирующего характера (далее-денежные выплаты) с 1 января 2019 года в размере 3000 рублей в месяц отдельным категориям работников муниципальных учреждений, подведомственных администрации Еремизино-Борисовского сельского поселения Тихорецкого района за счет средств бюджета Еремизино-Борисовского сельского поселения Тихорецкого района согласно приложению к настоящему постановлению (прилагается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2.Установить, чт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/>
        <w:t xml:space="preserve">1)денежные выплаты, определённые настоящим постановлением, назначаются работникам муниципальных учреждений, подведомственных администрации Еремизино-Борисовского сельского поселения Тихорецкого района;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/>
        <w:t>2)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/>
        <w:t>3)денежные выплаты производя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/>
        <w:t>4)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ёму работ, исчисляется без учёта денежных выплат, установленных пунктом 1 настоящего постановления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/>
        <w:t>3.Установить, что размер заработной платы отдельных категорий работников муниципальных учреждений, подведомственных администрации Еремизино-Борисовского сельского поселения Тихорецкого района (далее-работники), в связи с изменением условий оплаты труда, вводимым настоящим   постановлением, не может быть меньше размера заработной платы работников, установленной на день вступления в силу настоящего постановления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/>
        <w:t xml:space="preserve">4. Общему отделу администрации </w:t>
      </w:r>
      <w:r>
        <w:rPr>
          <w:bCs/>
          <w:spacing w:val="-1"/>
        </w:rPr>
        <w:t>Еремизино-Борисовского сельского поселения Тихорецкого района (Расаднева) обеспечить официальное обнародование</w:t>
      </w:r>
      <w:r>
        <w:rPr/>
        <w:t xml:space="preserve"> настоящего постановления в установленном порядке и размещение его на официальном сайте администрации </w:t>
      </w:r>
      <w:r>
        <w:rPr>
          <w:bCs/>
        </w:rPr>
        <w:t>Еремизино-Борисовского</w:t>
      </w:r>
      <w:r>
        <w:rPr/>
        <w:t xml:space="preserve">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ind w:firstLine="709"/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rFonts w:eastAsia="Cambria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mbria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mbria"/>
        </w:rPr>
        <w:t xml:space="preserve">к </w:t>
      </w:r>
      <w:r>
        <w:rPr>
          <w:rFonts w:eastAsia="Cambria"/>
          <w:szCs w:val="24"/>
        </w:rPr>
        <w:t>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mbria"/>
          <w:szCs w:val="24"/>
        </w:rPr>
        <w:t xml:space="preserve">Еремизино-Борисовского сельского поселения Тихорецкого района </w:t>
      </w:r>
    </w:p>
    <w:p>
      <w:pPr>
        <w:pStyle w:val="Normal"/>
        <w:rPr>
          <w:rFonts w:eastAsia="Cambria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rFonts w:eastAsia="Cambria"/>
          <w:color w:val="000000"/>
        </w:rPr>
        <w:t>от ___________ № _____</w:t>
      </w:r>
    </w:p>
    <w:p>
      <w:pPr>
        <w:pStyle w:val="Normal"/>
        <w:suppressAutoHyphens w:val="true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тдельных категорий работников муниципальных учреждений, подведомственных  администрации </w:t>
      </w:r>
      <w:r>
        <w:rPr>
          <w:rFonts w:eastAsia="Cambria"/>
          <w:szCs w:val="24"/>
        </w:rPr>
        <w:t xml:space="preserve">Еремизино-Борисовского </w:t>
      </w:r>
      <w:r>
        <w:rPr>
          <w:lang w:eastAsia="ar-SA"/>
        </w:rPr>
        <w:t xml:space="preserve">сельского поселения Тихорецкого района, которым производятся денежные выплаты стимулирующего характера в размере 3000 рублей в месяц за счет средств бюджета Еремизино-Борисовского сельского поселения Тихорецкого райо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1.Работники муниципального казенного учреждения культуры «Сельская библиотека» </w:t>
      </w:r>
      <w:r>
        <w:rPr>
          <w:rFonts w:eastAsia="Cambria"/>
          <w:szCs w:val="24"/>
        </w:rPr>
        <w:t>Еремизино-Борисовского</w:t>
      </w:r>
      <w:r>
        <w:rPr>
          <w:lang w:eastAsia="ar-SA"/>
        </w:rPr>
        <w:t xml:space="preserve"> сельского поселения Тихорецкого района: директор библиотеки, библиотекарь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2.Работники муниципального казенного учреждения культуры «Сельский Дом культуры </w:t>
      </w:r>
      <w:r>
        <w:rPr>
          <w:rFonts w:eastAsia="Cambria"/>
          <w:szCs w:val="24"/>
        </w:rPr>
        <w:t>Еремизино-Борисовского</w:t>
      </w:r>
      <w:r>
        <w:rPr>
          <w:lang w:eastAsia="ar-SA"/>
        </w:rPr>
        <w:t xml:space="preserve"> сельского поселения Тихорецкого района»: директор, художественный руководитель, руководитель клубного объединения, руководитель клубного любительского объединения «Спортивные надежды», художник, аккомпаниатор, руководитель детского кружка вокального, культорганизатор по работе с молодежью, звукооператор, заведующий хозяйством, рабочий, дворник, уборщик производственных, служебных помещений, сторож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rPr/>
      </w:pPr>
      <w:r>
        <w:rPr/>
        <w:t>Ведущий специалист администрации</w:t>
      </w:r>
    </w:p>
    <w:p>
      <w:pPr>
        <w:pStyle w:val="Normal"/>
        <w:ind w:left="-540" w:hanging="0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ind w:left="-540" w:hanging="0"/>
        <w:rPr/>
      </w:pPr>
      <w:r>
        <w:rPr/>
        <w:t>Тихорецкого района                                                                                          О.А. Баю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5:00Z</dcterms:created>
  <dc:creator>Оксана</dc:creator>
  <dc:description/>
  <cp:keywords/>
  <dc:language>en-US</dc:language>
  <cp:lastModifiedBy>Людмила</cp:lastModifiedBy>
  <cp:lastPrinted>2019-01-23T17:49:00Z</cp:lastPrinted>
  <dcterms:modified xsi:type="dcterms:W3CDTF">2019-02-11T11:43:00Z</dcterms:modified>
  <cp:revision>15</cp:revision>
  <dc:subject/>
  <dc:title>РАСПОРЯЖЕНИЕ</dc:title>
</cp:coreProperties>
</file>