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-24638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/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16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8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4 января 2019 года № 32 «Об утверждении коэффициента индексации выплат, пособий и компенсаций в 2019 году», Закона Краснодарского края от                          4 февраля 2004 года № 666-КЗ «О погребении и похоронном деле в Краснодарском крае», Совет Еремизино-Борисовского сельского поселения Тихорецкого района р е ш и л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sz w:val="28"/>
          <w:szCs w:val="28"/>
          <w:lang w:val="en-US"/>
        </w:rPr>
        <w:t>1.Вне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24 декабря 2010 года № 72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3 декабря 2011 года № 106, от 14 декабря 2012 года № 143, от 12 декабря 2013 года № 191</w:t>
      </w:r>
      <w:r>
        <w:rPr>
          <w:sz w:val="28"/>
          <w:szCs w:val="28"/>
        </w:rPr>
        <w:t>, от 26 декабря      2014 года № 22, от 16 февраля 2017 года № 113, от 19 февраля 2018 года № 151, от 21 марта 2018 года № 153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 xml:space="preserve">изменение, </w:t>
      </w:r>
      <w:r>
        <w:rPr>
          <w:sz w:val="28"/>
          <w:szCs w:val="28"/>
          <w:lang w:val="en-US"/>
        </w:rPr>
        <w:t>изложив приложение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Официально 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публиковать настоящее решение в газете «Тихорецкие вести»</w:t>
      </w:r>
      <w:r>
        <w:rPr>
          <w:rFonts w:cs="Times New Roman CYR" w:ascii="Times New Roman CYR" w:hAnsi="Times New Roman CYR"/>
          <w:sz w:val="28"/>
          <w:szCs w:val="28"/>
        </w:rPr>
        <w:t xml:space="preserve">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19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_________ № 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09 г. № 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6310630" cy="4581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752"/>
                              <w:gridCol w:w="1607"/>
                              <w:gridCol w:w="519"/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ЙСКУРАН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арантированного перечня услуг по погребению, оказываемых на территории  Еремизино-Борис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,  руб. с 01.02.20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7,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вентарная табличка с указанием ФИО, даты рождения и см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авка гроба и похоронных принадлежностей по адресу, указанному заказчи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8,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возка тела (останков) умершего к месту захоро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,6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умершего при рытье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умершего при рытье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3,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69,13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60.7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752"/>
                        <w:gridCol w:w="1607"/>
                        <w:gridCol w:w="519"/>
                        <w:gridCol w:w="2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3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ЙСКУРАНТ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3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арантированного перечня услуг по погребению, оказываемых на территории  Еремизино-Борис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,  руб. с 01.02.20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5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7,4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вентарная табличка с указанием ФИО, даты рождения и смер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3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авка гроба и похоронных принадлежностей по адресу, указанному заказчик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8,9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возка тела (останков) умершего к месту захорон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8,6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умершего при рытье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умершего при рытье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3,1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 рытье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 рытье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69,13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ремизино-Борисовского сельского поселения Тихорец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 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В.И. Куликов</w:t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2:00Z</dcterms:created>
  <dc:creator>Козлова</dc:creator>
  <dc:description/>
  <cp:keywords/>
  <dc:language>en-US</dc:language>
  <cp:lastModifiedBy>Людмила</cp:lastModifiedBy>
  <cp:lastPrinted>2019-02-12T08:13:00Z</cp:lastPrinted>
  <dcterms:modified xsi:type="dcterms:W3CDTF">2019-02-15T08:32:00Z</dcterms:modified>
  <cp:revision>6</cp:revision>
  <dc:subject/>
  <dc:title>Вносится</dc:title>
</cp:coreProperties>
</file>