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 с гражданами и предпринимателями по вопросам открытия и ведения предпринимательской деятельности по итогам второго квартала 2019 го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25298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3.25pt;mso-wrap-distance-left:9pt;mso-wrap-distance-right:0pt;mso-wrap-distance-top:0pt;mso-wrap-distance-bottom:0pt;margin-top:-3.35pt;mso-position-vertical-relative:text;margin-left:5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09"/>
        <w:gridCol w:w="1559"/>
        <w:gridCol w:w="1851"/>
        <w:gridCol w:w="1267"/>
        <w:gridCol w:w="2026"/>
        <w:gridCol w:w="1063"/>
        <w:gridCol w:w="1630"/>
      </w:tblGrid>
      <w:tr>
        <w:trPr>
          <w:trHeight w:val="348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обращени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ассмотрения обращений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емые вопросы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ное содейст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 возможности в оказании содействия</w:t>
            </w:r>
          </w:p>
        </w:tc>
      </w:tr>
      <w:tr>
        <w:trPr>
          <w:trHeight w:val="348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реш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ьмен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щик довер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стные обращения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 открытию и ведению предприниматель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«горячей линии»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 открытию и ведению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 xml:space="preserve">Информац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545</wp:posOffset>
                </wp:positionV>
                <wp:extent cx="2252980" cy="1057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83.25pt;mso-wrap-distance-left:9pt;mso-wrap-distance-right:0pt;mso-wrap-distance-top:0pt;mso-wrap-distance-bottom:0pt;margin-top:-3.35pt;mso-position-vertical-relative:text;margin-left:5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665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о проведенных на территории Еремизино-Борисовского сельского поселения Тихорецкого района мероприятиях, направленных на развитие малого и среднего предпринимательства по итогам второго квартала 2019 года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46"/>
        <w:gridCol w:w="731"/>
        <w:gridCol w:w="3827"/>
        <w:gridCol w:w="2066"/>
        <w:gridCol w:w="3321"/>
        <w:gridCol w:w="121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Тема про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личество участников-субъектов малого и среднего предпринимательства, единиц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Рассматриваемые вопро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раткое резюм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Конферен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2.04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роблемы и перспективы развития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Повышение конкурентоспособности выпускаемой продук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руглые» столы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6.04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По проблемам предпринимательской деятельност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Недостаточный спрос на продукцию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овещание по проблемам предприниматель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7.05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Развитие внешнеэкономических связей, увеличение числа субъектов предпринимательств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Увеличение числа субъектов предпринимательства, создание новых рабочих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День открытых дверей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4.06.2019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«Как начать свой бизнес?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>
                <w:b/>
                <w:b/>
              </w:rPr>
            </w:pPr>
            <w:r>
              <w:rPr/>
              <w:t>Регистрация индивидуального предпринимате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специалистов объектов инфраструктур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Семинары для предпринима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both"/>
              <w:rPr/>
            </w:pPr>
            <w:r>
              <w:rPr/>
              <w:t>Выставки-ярмарки (без учета ярмарок выходного дн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jc w:val="center"/>
        <w:rPr>
          <w:b/>
          <w:b/>
        </w:rPr>
      </w:pPr>
      <w:r>
        <w:rPr>
          <w:b/>
        </w:rPr>
        <w:t>Работа администрации Еремизино-Борисовского сельского поселения Тихорецкого района, со средствами массовой информации по вопросам развития малого и среднего предпринимательства по итогам второго квартала 2019 года</w:t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left="720" w:hanging="0"/>
        <w:jc w:val="center"/>
        <w:rPr>
          <w:b/>
          <w:b/>
        </w:rPr>
      </w:pPr>
      <w:r>
        <w:rPr>
          <w:b/>
        </w:rPr>
        <w:t>1.Газетные публикаци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газ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стать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2.Теле- и радиорепортажи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эфира теле-, радиорепортаж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теле-, радиоко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репортаж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3.Интернет-ресурсы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3827"/>
        <w:gridCol w:w="3402"/>
        <w:gridCol w:w="36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Дата публ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именование Интернет-сайта (с указанием конкретной ссыл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https://eremborsp.ru/малый-бизнес/методические-материалы.htm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/>
        <w:t>4.Размещение информации в многофункциональном центре (МФЦ)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Носитель информации (стенд, электронный киоск, телепрезентация, друго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Информация о государственной и муниципальной поддержке малого и среднего предпринимательства (размещена/не размеще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Сведения о структурных подразделения органов местного самоуправления, ответственных за развитие малого и среднего предпринимательства (размещены/не размещен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организаций инфраструктуры поддержки субъектов малого и среднего предпринимательства (размещен/не размещен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ечень государственных и муниципальных услуг, которые могут быть получены субъектами малого и среднего предпринимательства в МФЦ размещен/не размещен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/>
      </w:pPr>
      <w:r>
        <w:rPr>
          <w:rFonts w:eastAsia="Times New Roman"/>
        </w:rPr>
        <w:t xml:space="preserve">                    </w:t>
      </w:r>
      <w:r>
        <w:rPr/>
        <w:t>5.Размещение информационных материалов о государственной и муниципальной поддержке малого и среднего предпринимательства на объектах наружной рекламы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96"/>
        <w:gridCol w:w="3408"/>
        <w:gridCol w:w="2268"/>
        <w:gridCol w:w="2628"/>
      </w:tblGrid>
      <w:tr>
        <w:trPr>
          <w:trHeight w:val="10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Вид объекта наружной рекламы (биллборды, крышные установки, брандмауэрные панно, щитовые кнструкции, кронштейны, транспаранты, штендеры, другое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Адрес размещения объекта наружной реклам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Какая информация размещена на объекте наружной рекламы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/>
            </w:pPr>
            <w:r>
              <w:rPr/>
              <w:t>Период действия (размещения) объекта наружной рекламы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С_____(дата/месяц/год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rPr/>
            </w:pPr>
            <w:r>
              <w:rPr/>
              <w:t>По______(дата/месяц/ год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550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 xml:space="preserve">Реализация муниципальной программы поддержки и развития субъектов малого и среднего </w:t>
      </w:r>
    </w:p>
    <w:p>
      <w:pPr>
        <w:pStyle w:val="Normal"/>
        <w:tabs>
          <w:tab w:val="clear" w:pos="709"/>
          <w:tab w:val="left" w:pos="10620" w:leader="none"/>
        </w:tabs>
        <w:jc w:val="center"/>
        <w:rPr/>
      </w:pPr>
      <w:r>
        <w:rPr>
          <w:b/>
        </w:rPr>
        <w:t>предпринимательства в Еремизино-Борисовском сельском поселении Тихорецкого район на 2018-2020 годы по итогам 2019 года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Утверждена постановлением администрации Еремизино-Борисовского сельского поселения </w:t>
      </w:r>
    </w:p>
    <w:p>
      <w:pPr>
        <w:pStyle w:val="Normal"/>
        <w:tabs>
          <w:tab w:val="clear" w:pos="709"/>
          <w:tab w:val="left" w:pos="10620" w:leader="none"/>
        </w:tabs>
        <w:jc w:val="center"/>
        <w:rPr>
          <w:b/>
          <w:b/>
        </w:rPr>
      </w:pPr>
      <w:r>
        <w:rPr>
          <w:b/>
        </w:rPr>
        <w:t>Тихорецкого района от 10.12.2014 года № 97 «Об утверждении муниципальной программы Еремизино-Борисовского сельского поселения Тихорецкого района поддержки и развития субъектов малого и среднего предпринимательства на 2018-2020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23"/>
        <w:gridCol w:w="1845"/>
        <w:gridCol w:w="1592"/>
        <w:gridCol w:w="1583"/>
        <w:gridCol w:w="12"/>
        <w:gridCol w:w="1801"/>
        <w:gridCol w:w="1592"/>
        <w:gridCol w:w="1583"/>
        <w:gridCol w:w="161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Наименование мероприятий муниципальной программы в 2016 году, в том числе с учетом мероприятий, не требующих финансирования</w:t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Общий объем финансирования предусмотренный муниципальной программой, руб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Информация об исполнении мероприятий программы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бюджета муниципального района, городского</w:t>
            </w:r>
          </w:p>
        </w:tc>
        <w:tc>
          <w:tcPr>
            <w:tcW w:w="4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Средства краевого и федерального бюдже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rPr/>
            </w:pPr>
            <w:r>
              <w:rPr/>
              <w:t>Предусмотрено в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Фактически исполнен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Предусмотрено соглашени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/>
              <w:t>Фактически исполнен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чих встреч, семинаров, "круглых столов" по проблемам малого и среднего предпринимательства, заседаний Совета по предпринимательству (приобретение либо изготовление презентационных, раздаточных материал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both"/>
              <w:rPr>
                <w:sz w:val="20"/>
                <w:szCs w:val="20"/>
              </w:rPr>
            </w:pPr>
            <w:r>
              <w:rPr/>
              <w:t>Осуществление информационной методической поддержки субъектов малого и среднего предпринимательства (изготовление стендов и мультимедийных продуктов по вопросам развития малого и среднего предпринимательств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emborsp.ru/&#1084;&#1072;&#1083;&#1099;&#1081;-&#1073;&#1080;&#1079;&#1085;&#1077;&#1089;/&#1084;&#1077;&#1090;&#1086;&#1076;&#1080;&#1095;&#1077;&#1089;&#1082;&#1080;&#1077;-&#1084;&#1072;&#1090;&#1077;&#1088;&#1080;&#1072;&#1083;&#1099;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5:00Z</dcterms:created>
  <dc:creator>1</dc:creator>
  <dc:description/>
  <cp:keywords/>
  <dc:language>en-US</dc:language>
  <cp:lastModifiedBy>user</cp:lastModifiedBy>
  <cp:lastPrinted>2016-04-05T14:32:00Z</cp:lastPrinted>
  <dcterms:modified xsi:type="dcterms:W3CDTF">2019-11-06T07:35:00Z</dcterms:modified>
  <cp:revision>76</cp:revision>
  <dc:subject/>
  <dc:title/>
</cp:coreProperties>
</file>