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третьего квартала 2019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третьего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7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.08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09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.09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третьего квартала 2019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eremborsp.ru/малый-бизнес/методические-материалы.htm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9.11.2017 года № 75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6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mborsp.ru/&#1084;&#1072;&#1083;&#1099;&#1081;-&#1073;&#1080;&#1079;&#1085;&#1077;&#1089;/&#1084;&#1077;&#1090;&#1086;&#1076;&#1080;&#1095;&#1077;&#1089;&#1082;&#1080;&#1077;-&#1084;&#1072;&#1090;&#1077;&#1088;&#1080;&#1072;&#1083;&#1099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19-11-06T07:36:00Z</dcterms:modified>
  <cp:revision>77</cp:revision>
  <dc:subject/>
  <dc:title/>
</cp:coreProperties>
</file>