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>ения</w:t>
      </w:r>
      <w:r>
        <w:rPr>
          <w:sz w:val="28"/>
          <w:szCs w:val="28"/>
        </w:rPr>
        <w:t xml:space="preserve"> Совета Еремизино-Борисовского сельского поселения Тихорецкого район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внесении изменения в решение Совета Еремизино-Борисовского сельского поселения Тихорецкого района от 23 ноября 2018 года № 167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становлении земельного налога в Еремизино-Борисовском сельском поселении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ля 2019 года                                                                                            № 23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 xml:space="preserve">ения </w:t>
      </w:r>
      <w:r>
        <w:rPr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внесении изменения в решение Совета Еремизино-Борисовского сельского поселения Тихорецкого района от 23 ноября 2018 года № 167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становлении земельного налога в Еремизино-Борисовском сельском поселении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4 ию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7-12T06:19:00Z</dcterms:modified>
  <cp:revision>5</cp:revision>
  <dc:subject/>
  <dc:title>Заключение</dc:title>
</cp:coreProperties>
</file>