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334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Еремизино-Борисовского сельского поселения Тихорецкого район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т 23 июня 2011 года № 54 «О разработке и утверждении административных регламентов предоставления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ых услуг, исполнения муниципальных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функций Еремизино-Борисовского сельского поселения Тихорецкого района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В целях уточнения порядка разработки и утверждения административных регламентов осуществления муниципальных функций и административных регламентов предоставления муниципальных услуг, </w:t>
      </w:r>
      <w:r>
        <w:rPr>
          <w:sz w:val="28"/>
          <w:szCs w:val="28"/>
        </w:rPr>
        <w:t>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 и на основании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 xml:space="preserve">1.Внести в 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-3"/>
          <w:sz w:val="28"/>
          <w:szCs w:val="28"/>
          <w:lang w:eastAsia="ru-RU"/>
        </w:rPr>
        <w:t xml:space="preserve"> сельского поселения Тихорецкого района от 23 июня 2011 года № 54 «</w:t>
      </w:r>
      <w:r>
        <w:rPr>
          <w:bCs/>
          <w:sz w:val="28"/>
          <w:szCs w:val="28"/>
          <w:lang w:eastAsia="ru-RU"/>
        </w:rPr>
        <w:t xml:space="preserve">О разработке и утверждении административных регламентов предоставления муниципальных услуг, исполнения муниципальных функций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» (с изменениями от      6 сентября 2011 года № 84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1.Наименование изложить в следующей редакции: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bookmarkStart w:id="0" w:name="sub_1"/>
      <w:bookmarkEnd w:id="0"/>
      <w:r>
        <w:rPr>
          <w:bCs/>
          <w:sz w:val="28"/>
          <w:szCs w:val="28"/>
          <w:lang w:eastAsia="ru-RU"/>
        </w:rPr>
        <w:t>«1.Утверди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bCs/>
          <w:sz w:val="28"/>
          <w:szCs w:val="28"/>
          <w:lang w:eastAsia="ru-RU"/>
        </w:rPr>
        <w:t xml:space="preserve">1.1.Порядок разработки и утверждения административных регламентов осуществления муниципального контроля администрации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приложение № 1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2.Порядок разработки и утверждения административных регламентов предоставления муниципальных услуг администрации</w:t>
      </w:r>
      <w:r>
        <w:rPr>
          <w:sz w:val="28"/>
          <w:szCs w:val="28"/>
        </w:rPr>
        <w:t xml:space="preserve"> 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приложение № 2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bCs/>
          <w:sz w:val="28"/>
          <w:szCs w:val="28"/>
          <w:lang w:eastAsia="ru-RU"/>
        </w:rPr>
        <w:t>1.3.Порядок</w:t>
      </w:r>
      <w:r>
        <w:rPr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приложение № 3)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bookmarkStart w:id="5" w:name="sub_12"/>
      <w:bookmarkEnd w:id="5"/>
      <w:r>
        <w:rPr>
          <w:bCs/>
          <w:sz w:val="28"/>
          <w:szCs w:val="28"/>
          <w:lang w:eastAsia="ru-RU"/>
        </w:rPr>
        <w:t>1.3.Приложения № 1-3 изложить в новой редакции согласно приложениям № 1-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spacing w:val="-3"/>
          <w:sz w:val="28"/>
          <w:szCs w:val="28"/>
        </w:rPr>
        <w:t xml:space="preserve"> Общему отделу </w:t>
      </w:r>
      <w:r>
        <w:rPr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 (Расаднева)</w:t>
      </w:r>
      <w:r>
        <w:rPr>
          <w:bCs/>
          <w:spacing w:val="-1"/>
        </w:rPr>
        <w:t xml:space="preserve"> </w:t>
      </w:r>
      <w:r>
        <w:rPr>
          <w:spacing w:val="-3"/>
          <w:sz w:val="28"/>
          <w:szCs w:val="28"/>
        </w:rPr>
        <w:t>обеспечить обнародование настоящего постановления в установленном порядке и разместить на официальном сайте</w:t>
      </w:r>
      <w:r>
        <w:rPr>
          <w:spacing w:val="-3"/>
          <w:sz w:val="28"/>
          <w:szCs w:val="28"/>
          <w:lang w:eastAsia="ru-RU"/>
        </w:rPr>
        <w:t xml:space="preserve">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-3"/>
          <w:sz w:val="28"/>
          <w:szCs w:val="28"/>
          <w:lang w:eastAsia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 xml:space="preserve">4.Постановление вступает в силу со дня его </w:t>
      </w:r>
      <w:r>
        <w:rPr>
          <w:spacing w:val="-3"/>
          <w:sz w:val="28"/>
          <w:szCs w:val="28"/>
        </w:rPr>
        <w:t>официального</w:t>
      </w:r>
      <w:r>
        <w:rPr>
          <w:spacing w:val="-3"/>
          <w:sz w:val="28"/>
          <w:szCs w:val="28"/>
          <w:lang w:eastAsia="ru-RU"/>
        </w:rPr>
        <w:t xml:space="preserve"> обнарод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хорецкого района </w:t>
        <w:tab/>
        <w:tab/>
        <w:tab/>
        <w:tab/>
        <w:tab/>
        <w:t xml:space="preserve">                                 В.И. Кулик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52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</w:t>
            </w:r>
            <w:r>
              <w:rPr>
                <w:sz w:val="28"/>
                <w:szCs w:val="28"/>
                <w:lang w:eastAsia="ru-RU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3.06.2011 № 5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(в редакции постановления администрации </w:t>
            </w:r>
            <w:r>
              <w:rPr>
                <w:sz w:val="28"/>
                <w:szCs w:val="28"/>
                <w:lang w:eastAsia="ru-RU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ламентов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осуществления муниципального контроля администрации </w:t>
      </w:r>
      <w:r>
        <w:rPr>
          <w:sz w:val="28"/>
          <w:szCs w:val="28"/>
          <w:lang w:eastAsia="ru-RU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далее - Порядок) </w:t>
      </w:r>
      <w:r>
        <w:rPr>
          <w:sz w:val="28"/>
          <w:szCs w:val="28"/>
          <w:lang w:eastAsia="ru-RU"/>
        </w:rPr>
        <w:t>определяет правила разработки и утверждения администрацией Еремизино-Борисовского сельского поселения Тихорецкого района (далее - администрация) административных регламентов осуществления муниципального контроля в Еремизино-Борисовского сельском поселении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Административным регламентом осуществления муниципального контроля является нормативный правовой акт администрации, устанавливающий сроки и последовательность административных процедур (действий), осуществляемых администрацией в процессе осуществления муниципального контроля, который полностью или частично осуществляется в соответствии с положениями Федерального закона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Административный регламент также устанавливает порядок взаимодействия администрации с физическими 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Если иное не предусмотрено федеральными законами, законами Краснодарского края, административные регламенты разрабатываются специалистами администрации, к сфере деятельности которых относится исполнение конкретного полномочия по осуществлению муниципального контроля, предусмотренного федеральным законом, актом Президента Российской Федерации или Правительства Российской Федерации, законом Краснодарского кра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При разработке административных регламентов специалисты, ответственные за разработку административных регламентов, предусматривают оптимизацию (повышение качества) осуществления муниципального контроля, в том числе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исполнения муниципальной функции, а также сроков исполнения отдельных административных процедур (действий) в рамках осуществления муниципального контроля. Специалисты, ответственные за разработку административных регламентов, вправе установить сокращенные сроки осуществления муниципального контроля, а также сроки исполнения административных процедур в рамках осуществления муниципального контроля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тдельных административных процедур (действий) в электронной форме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Административные регламенты утверждаются постановлениями администрации Еремизино-Борисовского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Административные регламенты разрабатываются специалистами, ответственными за разработку административных регламентов, на основании полномочий,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и включаются в реестр государственных и муниципальных услуг (функций) Краснодарского кра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Административный регламент разрабатывается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, утвержденного постановлением администрации Еремизино-Борисовского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на проекты административных регламентов, а также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ответственный специалист представляет в срок не более                     15 дне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разработку административного регламента, обеспечивает учет замечаний и предложений, содержащихся в заключении ответственного специалис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принятые регламенты, признанию административных регламентов утратившими силу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В случае,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такого полномоч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1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, заключения независимой экспертизы размещаются на официальном сайте администрации в информационно-телекоммуникационной сети «Интернет» </w:t>
      </w:r>
      <w:r>
        <w:rPr>
          <w:color w:val="000000"/>
          <w:spacing w:val="-1"/>
          <w:sz w:val="28"/>
          <w:szCs w:val="28"/>
          <w:lang w:val="en-US" w:eastAsia="ru-RU"/>
        </w:rPr>
        <w:t>www</w:t>
      </w:r>
      <w:r>
        <w:rPr>
          <w:color w:val="000000"/>
          <w:spacing w:val="-1"/>
          <w:sz w:val="28"/>
          <w:szCs w:val="28"/>
          <w:lang w:eastAsia="ru-RU"/>
        </w:rPr>
        <w:t>.</w:t>
      </w:r>
      <w:r>
        <w:rPr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eremborsp.ru</w:t>
      </w:r>
      <w:r>
        <w:rPr>
          <w:sz w:val="28"/>
          <w:szCs w:val="28"/>
          <w:lang w:eastAsia="ru-RU"/>
        </w:rPr>
        <w:t xml:space="preserve"> (далее - официальный сайт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Требования к административным регламентам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Наименование административного регламента определяется специалистом, ответственным за разработку административного регламента,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порядку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формы контроля за осуществлением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, а также ее должностных лиц, муниципальных служащих, осуществляющих муниципальный контроль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администрации. 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осуществлении муниципального контроля участвуют также федеральные органы исполнительной власти, органы исполнительной власти Краснодарского края, иные органы местного самоуправления, а также организации в случаях, предусмотренных законодательством Российской Федерации, нормативными правовыми актами Краснодарского края, указываются все органы государственной власти, органы местного самоуправления и организации, участие которых необходимо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, в федеральной государственной информационной системе «Единый портал государственных и муниципальных услуг (функций)» (далее - Единый портал), государственной региональной информационной системе «Портал государственных и муниципальных услуг (функций) Краснодарского края» (далее - Портал Краснодарского края);»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содержит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Специалисты, исполняющие муниципальную функцию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ю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, а также в соответствующих разделах Федерального реестра и Реестра Краснодарского кра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должностных лиц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результата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е перечни документов и информации, необходимых для осуществления муниципального контроля для достижения целей и задач проведения провер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язанность должностных лиц администрации, исполняющих муниципальную функцию, истребовать в рамках межведомственного информационного взаимодействия документы и (или) информацию, включенные в перечень видов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                                              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язанность должностного лица органа </w:t>
      </w:r>
      <w:r>
        <w:rPr>
          <w:sz w:val="28"/>
          <w:szCs w:val="28"/>
          <w:lang w:eastAsia="ru-RU"/>
        </w:rPr>
        <w:t>муниципального контроля, исполняющего муниципальную функцию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В подразделе, касающемся прав и обязанностей лиц, в отношении которых осуществляются мероприятия по муниципальному контролю, закреп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об исполнении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помещени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и (или) формы обратной связи администраци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в Федеральном реестре, Реестре Краснодарского края, на Едином портале и Портале Краснодарского края, о чем указывается в тексте регламента. Специалисты администрации обеспечивают размещение и актуализацию справочной информации в установленном порядке на официальном сайте, а также в соответствующих разделах Федерального реестра и Реестра Краснодарского кра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Описание каждой административной процедуры содержит следующие обязательные эле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, муниципальными служащими администраци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В разделе, касающемся досудебного (внесудебного) порядка обжалования решений и действий (бездействия) администрации, а также должностных лиц, муниципальных служащих, указываются: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6" w:name="sub_1221"/>
      <w:bookmarkEnd w:id="6"/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7" w:name="sub_1221"/>
      <w:bookmarkStart w:id="8" w:name="sub_1222"/>
      <w:bookmarkEnd w:id="7"/>
      <w:bookmarkEnd w:id="8"/>
      <w:r>
        <w:rPr>
          <w:sz w:val="28"/>
          <w:szCs w:val="28"/>
          <w:lang w:eastAsia="ru-RU"/>
        </w:rPr>
        <w:t>предмет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9" w:name="sub_1222"/>
      <w:bookmarkStart w:id="10" w:name="sub_1223"/>
      <w:bookmarkEnd w:id="9"/>
      <w:bookmarkEnd w:id="10"/>
      <w:r>
        <w:rPr>
          <w:sz w:val="28"/>
          <w:szCs w:val="28"/>
          <w:lang w:eastAsia="ru-RU"/>
        </w:rPr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1" w:name="sub_1223"/>
      <w:bookmarkStart w:id="12" w:name="sub_1224"/>
      <w:bookmarkEnd w:id="11"/>
      <w:bookmarkEnd w:id="12"/>
      <w:r>
        <w:rPr>
          <w:sz w:val="28"/>
          <w:szCs w:val="28"/>
          <w:lang w:eastAsia="ru-RU"/>
        </w:rPr>
        <w:t>основания для начала процедуры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3" w:name="sub_1224"/>
      <w:bookmarkStart w:id="14" w:name="sub_1225"/>
      <w:bookmarkEnd w:id="13"/>
      <w:bookmarkEnd w:id="14"/>
      <w:r>
        <w:rPr>
          <w:sz w:val="28"/>
          <w:szCs w:val="28"/>
          <w:lang w:eastAsia="ru-RU"/>
        </w:rPr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5" w:name="sub_1225"/>
      <w:bookmarkStart w:id="16" w:name="sub_1226"/>
      <w:bookmarkEnd w:id="15"/>
      <w:bookmarkEnd w:id="16"/>
      <w:r>
        <w:rPr>
          <w:sz w:val="28"/>
          <w:szCs w:val="28"/>
          <w:lang w:eastAsia="ru-RU"/>
        </w:rPr>
        <w:t>органы власти и должностные лица, организации и уполномоченные 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7" w:name="sub_1226"/>
      <w:bookmarkStart w:id="18" w:name="sub_1227"/>
      <w:bookmarkEnd w:id="17"/>
      <w:bookmarkEnd w:id="18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9" w:name="sub_1227"/>
      <w:bookmarkEnd w:id="19"/>
      <w:r>
        <w:rPr>
          <w:sz w:val="28"/>
          <w:szCs w:val="28"/>
          <w:lang w:eastAsia="ru-RU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before="20" w:after="2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рядок организации независимой экспертизы проек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х регламен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подведомственны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Административная реформа/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Срок для провед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езависимой экспертизы не может быть менее пятнадцати дней со дня размещения проекта административного регламента на официальном сайте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, направляют заключение по результатам независимой экспертизы на электронный адрес </w:t>
      </w:r>
      <w:r>
        <w:rPr>
          <w:sz w:val="28"/>
          <w:szCs w:val="28"/>
          <w:shd w:fill="FFFFFF" w:val="clear"/>
          <w:lang w:eastAsia="ru-RU"/>
        </w:rPr>
        <w:t>er-borisovka@mail.ru</w:t>
      </w:r>
      <w:r>
        <w:rPr>
          <w:sz w:val="28"/>
          <w:szCs w:val="28"/>
          <w:lang w:eastAsia="ru-RU"/>
        </w:rPr>
        <w:t xml:space="preserve"> и (или) почтовый адрес администрации 352114, Краснодарский край, Тихорецкий район, </w:t>
      </w:r>
      <w:r>
        <w:rPr>
          <w:rFonts w:eastAsia="Arial"/>
          <w:sz w:val="28"/>
          <w:szCs w:val="28"/>
          <w:lang w:eastAsia="ru-RU"/>
        </w:rPr>
        <w:t>станица Еремизино-Борисовская, улица Школьная, 7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обязана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администрации в разделе «Административная реформа/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ответственным специалис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6786" w:leader="none"/>
        </w:tabs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</w:r>
      <w:r>
        <w:rPr>
          <w:color w:val="000000"/>
          <w:sz w:val="28"/>
          <w:szCs w:val="28"/>
          <w:lang w:eastAsia="ru-RU"/>
        </w:rPr>
        <w:t>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Т.Н. Расаднев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</w:t>
            </w:r>
            <w:r>
              <w:rPr>
                <w:sz w:val="28"/>
                <w:szCs w:val="28"/>
                <w:lang w:eastAsia="ru-RU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3.06.2011 № 5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(в редакции постановления администрации </w:t>
            </w:r>
            <w:r>
              <w:rPr>
                <w:sz w:val="28"/>
                <w:szCs w:val="28"/>
                <w:lang w:eastAsia="ru-RU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Тихорец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предоставления муниципальных услуг администрации </w:t>
      </w:r>
      <w:r>
        <w:rPr>
          <w:sz w:val="28"/>
          <w:szCs w:val="28"/>
          <w:lang w:eastAsia="ru-RU"/>
        </w:rPr>
        <w:t xml:space="preserve">Еремизино-Борисовского </w:t>
      </w:r>
      <w:r>
        <w:rPr>
          <w:bCs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предоставления муниципальных услуг администрации </w:t>
      </w:r>
      <w:r>
        <w:rPr>
          <w:sz w:val="28"/>
          <w:szCs w:val="28"/>
          <w:lang w:eastAsia="ru-RU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далее - Порядок)</w:t>
      </w:r>
      <w:r>
        <w:rPr>
          <w:sz w:val="28"/>
          <w:szCs w:val="28"/>
          <w:lang w:eastAsia="ru-RU"/>
        </w:rPr>
        <w:t xml:space="preserve"> определяет правила разработки и утверждения администрацией Еремизино-Борисовского сельского поселения Тихорецкого района административных регламентов предоставления муниципальных услуг администрации Еремизино-Борисовского сельского поселения Тихорецкого района (далее - администрац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администрации </w:t>
      </w:r>
      <w:r>
        <w:rPr>
          <w:sz w:val="28"/>
          <w:szCs w:val="28"/>
          <w:lang w:eastAsia="ru-RU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администрации (далее - административный регламент, муниципальная услуг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Функции администрации по разработке административных регламентов предоставления муниципальных услуг осуществляются специалистами администрации, (далее - специалисты, ответственные за разработку административных регламентов) по соответствующим направлениям деятельности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При разработке административных регламентов специалисты, ответственные за разработку административных регламентов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, ответственные за разработку административных регламентов, вправе устанавлива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Административные регламенты утверждаются в установленном порядке постановлениям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Проект административного регламента подлежит размещению на официальном сайте администрации в информационно-телекоммуникационной сети «Интернет», в разделе «Административная реформа/Независимая экспертиза», адрес официального сайта http://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eremborsp.ru (далее - официальный сайт, сеть «Интернет»), для проведения независим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Проекты административных регламентов, а также проекты нормативных правовых актов по внесению изменений в административные регламенты, признанию административных регламентов утратившими силу 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Требования к административным регламентам предоставления муниципальных услуг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Наименование административного регламента определяется специалистом, ответственным за его разработку, с учетом формулировки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дарт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контроля за исполнением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Круг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далее - Единый портал), в государственной региональной информационной системе «Портал государственных и муниципальных услуг (функций) Краснодарского края» (далее - Портал Краснодарского кра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, подведомственных администраци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, подведомственных администрации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, на Едином Портале и Портале Краснодарского края, о чем указывается в тексте регламента. Специалисты администрации, ответственные за разработку административных регламентов, обеспечивают в установленном порядке размещение и актуализацию справочной информации в соответствующих разделах Федерального реестра, Реестра Краснодарского края и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Раздел «Стандарт предоставления муниципальной услуги» содержит следующие под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Наименова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Наименование администрации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Тихорец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Результат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5.Правовые основания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 в сети «Интернет», в Федеральном реестре, Реестре Краснодарского края, на Едином Портале и Портале Краснодарского края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содержит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администрации, ответственные за разработку административных регламентов,  обеспечиваю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сети «Интернет», а также соответствующих разделах Федерального реестра и Реестр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ие на запрет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ремизино-Борисовского сельского поселения Тихорецкого района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8.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1.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3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4.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                  25 июня 2012 года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в электронной форме, в том числе с использованием Единого Портала и Портала Краснодарского края, административных процедур (действий) в соответствии с положениями                   статьи 10 Федерального зак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и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состоит из следующих подразделов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  <w:bookmarkStart w:id="20" w:name="sub_2193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End w:id="20"/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, Портала Краснодар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, Портале Краснодарского края, о чем указывается в тексте регламента. Администрация обеспечивает в установленном порядке размещение и актуализацию сведений в соответствующих разделах Федерального реестра и Реестра Краснодар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1" w:name="sub_2192"/>
      <w:bookmarkEnd w:id="21"/>
      <w:r>
        <w:rPr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2" w:name="sub_2192"/>
      <w:bookmarkStart w:id="23" w:name="sub_2194"/>
      <w:bookmarkEnd w:id="22"/>
      <w:bookmarkEnd w:id="23"/>
      <w:r>
        <w:rPr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4" w:name="sub_2194"/>
      <w:bookmarkStart w:id="25" w:name="sub_2195"/>
      <w:bookmarkEnd w:id="24"/>
      <w:bookmarkEnd w:id="25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6" w:name="sub_2195"/>
      <w:bookmarkStart w:id="27" w:name="sub_2197"/>
      <w:bookmarkEnd w:id="26"/>
      <w:bookmarkEnd w:id="27"/>
      <w:r>
        <w:rPr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8" w:name="sub_2197"/>
      <w:bookmarkStart w:id="29" w:name="sub_2198"/>
      <w:bookmarkEnd w:id="28"/>
      <w:bookmarkEnd w:id="29"/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0" w:name="sub_2198"/>
      <w:bookmarkStart w:id="31" w:name="sub_2199"/>
      <w:bookmarkEnd w:id="30"/>
      <w:bookmarkEnd w:id="31"/>
      <w:r>
        <w:rPr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2" w:name="sub_2199"/>
      <w:bookmarkStart w:id="33" w:name="sub_21910"/>
      <w:bookmarkEnd w:id="32"/>
      <w:bookmarkEnd w:id="33"/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4" w:name="sub_21910"/>
      <w:bookmarkStart w:id="35" w:name="sub_21911"/>
      <w:bookmarkEnd w:id="34"/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  <w:bookmarkEnd w:id="35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рядок организации независимой экспертизы проек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регламен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подведомственными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Административная реформа/Независимая экспертиза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 указанием дат начала и окончания приема заключений по результатам независимой экспертиз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срок не может быть менее пятнадцати дней со дня размещения проекта административного регламент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 проектов административных регламентов, направляют заключение по результатам независимой экспертизы на электронный адрес </w:t>
      </w:r>
      <w:r>
        <w:rPr>
          <w:sz w:val="28"/>
          <w:szCs w:val="28"/>
          <w:shd w:fill="FFFFFF" w:val="clear"/>
          <w:lang w:eastAsia="ru-RU"/>
        </w:rPr>
        <w:t>er-borisovka@mail.ru</w:t>
      </w:r>
      <w:r>
        <w:rPr>
          <w:sz w:val="28"/>
          <w:szCs w:val="28"/>
          <w:lang w:eastAsia="ru-RU"/>
        </w:rPr>
        <w:t xml:space="preserve"> и (или) почтовый адрес администрации: 352114, Краснодарский край, Тихорецкий район, </w:t>
      </w:r>
      <w:r>
        <w:rPr>
          <w:rFonts w:eastAsia="Arial"/>
          <w:sz w:val="28"/>
          <w:szCs w:val="28"/>
          <w:lang w:eastAsia="ru-RU"/>
        </w:rPr>
        <w:t>станица Еремизино-Борисовская, улица Школьная, 7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, ответственный за разработку административного регламента, обязан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администрации в разделе «Административная реформа/Независимая экспертиз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За нарушение настоящего Порядка должностные лица, муниципальные служащие администрации 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Т.Н. Расаднев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8" w:type="dxa"/>
            <w:tcBorders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1"/>
              <w:gridCol w:w="4394"/>
            </w:tblGrid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  <w:bookmarkStart w:id="36" w:name="sub_1100"/>
                  <w:bookmarkStart w:id="37" w:name="sub_1100"/>
                  <w:bookmarkEnd w:id="37"/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к постановлению администрации </w:t>
                  </w:r>
                  <w:r>
                    <w:rPr>
                      <w:sz w:val="28"/>
                      <w:szCs w:val="28"/>
                      <w:lang w:eastAsia="ru-RU"/>
                    </w:rPr>
                    <w:t>Еремизино-Борисовского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сельского поселения Тихорецкого района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_______ № _______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«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ТВЕРЖД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Еремизино-Борисовского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Тихорец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jc w:val="center"/>
                    <w:outlineLvl w:val="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23.06.2011 № 54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(в редакции постановления администрации </w:t>
                  </w:r>
                  <w:r>
                    <w:rPr>
                      <w:sz w:val="28"/>
                      <w:szCs w:val="28"/>
                      <w:lang w:eastAsia="ru-RU"/>
                    </w:rPr>
                    <w:t>Еремизино-Борисовского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 Тихорецкого райо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________ № ______)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емизино-Борисов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стоящий порядок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 Еремизино-Борисовского сельского поселения Тихорецкого района (далее - Порядок) определяет механизм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ой услуги (далее - проект административного регламента), проектов нормативных правовых актов, утверждающих изменения в ранее принятый административный регламент (далее - проект постановления администрации о внесении изменений в административный регламент), а также проектов нормативных правовых актов, признающего административный регламент утратившим силу (далее - проект постановления администрации о признании утратившим силу административного регламента), разработанных администрацией Еремизино-Борисовского сельского поселения Тихорецкого района (далее - администрация) в соответствии с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по разработке и утверждению административных регламентов осуществляются специалистами администрации по соответствующим направлениям деятельности (далее - специалисты, ответственные за разработку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Экспертиза проводится специалистом администрации, уполномоченным на проведение экспертизы (далее - ответственный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Предметом экспертизы является оценка соответствия проекта административного регламента, проекта постановления администрации о внесении изменений в административный регламент (с учетом действующей редакции административного регламента), проекта постановления администрации о признании утратившим силу административного регламента требованиям Федерального закона от 27 июля 2010 года № 210-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муниципальной услуги или осуществления муниципального контроля, а также требованиям, предъявляемым к указанным проектам Порядком разработки и утверждения административных регламентов осуществления муниципального контроля </w:t>
      </w:r>
      <w:r>
        <w:rPr>
          <w:bCs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  <w:lang w:eastAsia="ru-RU"/>
        </w:rPr>
        <w:t xml:space="preserve"> поселения Тихорецкого района и Порядком разработки и утверждения административных регламентов предоставления муниципальных услуг </w:t>
      </w:r>
      <w:r>
        <w:rPr>
          <w:bCs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  <w:lang w:eastAsia="ru-RU"/>
        </w:rPr>
        <w:t xml:space="preserve"> поселения Тихорецкого района, утвержденными постановлением администрации Еремизино-Борисовского</w:t>
      </w:r>
      <w:r>
        <w:rPr>
          <w:bCs/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  <w:lang w:eastAsia="ru-RU"/>
        </w:rPr>
        <w:t xml:space="preserve"> поселения Тихорецкого района от 23.06.2011 года № 54 «О разработке и утверждении административных регламентов предоставления муниципальных услуг,  исполнения муниципальных функций 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Calibri" w:ascii="Calibri" w:hAnsi="Calibri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ихорецкого района»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В отношении проекта административного регламента осуществления муниципального контроля, проекта постановления администрации о внесении изменений в административный регламент осуществления муниципального контроля, а также проекта постановления администрации о признании утратившим силу административного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 (надзор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В отношении проекта административного регламента предоставления муниципальной услуги, проекта постановления администрации о внесении изменений в административный регламент предоставления муниципальной услуги, проекта постановления администрации о признании утратившим силу административного регламента предоставления муниципальной услуги проводится оценка их соответствия положениям Федерального закона                      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труктуры и содержания проекта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описания в проекте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порядка предоставления муниципальной услуги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представляется ответственным специалистом в срок не более 15 дней со дня его полу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подписывается ответственным специалист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При наличии в заключении замечаний и предложений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специалист администрации, ответственный за разработку проекта административного регламента, 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специалист администрации, ответственный за разработку проекта административного регламент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, не согласен с замечаниями и предложениями, изложенными в заключении ответственного специалиста, решение о дальнейшем согласовании (принятии) проекта административного регламента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ется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ой Еремизино-Борисовского сельского поселения Тихорец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Повторное направление доработанного проекта административного регламента, 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 на экспертизу не требуетс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Т.Н. Расаднев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9:00Z</dcterms:created>
  <dc:creator>User</dc:creator>
  <dc:description/>
  <cp:keywords/>
  <dc:language>en-US</dc:language>
  <cp:lastModifiedBy>Людмила</cp:lastModifiedBy>
  <cp:lastPrinted>2019-02-28T16:37:00Z</cp:lastPrinted>
  <dcterms:modified xsi:type="dcterms:W3CDTF">2019-03-26T16:27:00Z</dcterms:modified>
  <cp:revision>28</cp:revision>
  <dc:subject/>
  <dc:title> </dc:title>
</cp:coreProperties>
</file>