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4362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от ________ 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я в решение Совета Еремизино-Борисовского сельского поселения Тихорецкого района от 23 ноября 2018 года № 167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Об установлении земельного налога в </w:t>
      </w:r>
      <w:r>
        <w:rPr>
          <w:b/>
        </w:rPr>
        <w:t>Еремизино-Борисовском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льском поселении Тихорецкого района»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В целях уточнения ставок земельного налога на земельные участки, частично используемые для ведения предпринимательской деятельности, и на основании главы 31 Налогового кодекса Российской Федерации, Устава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, учитывая письмо департамента имущественных отношений Краснодарского края от        19 октября 2018 года № 52-47036/18-38-04 «О мобилизации доходов в консолидированный бюджет Краснодарского края», Совет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р е ш и л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1.Внести в решение Совета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от 23 ноября 2018 года № 167 «Об установлении земельного налог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b/>
        </w:rPr>
        <w:t xml:space="preserve"> </w:t>
      </w:r>
      <w:r>
        <w:rPr/>
        <w:t>Еремизино-Борисовском</w:t>
      </w:r>
      <w:r>
        <w:rPr>
          <w:rFonts w:eastAsia="Calibri"/>
        </w:rPr>
        <w:t xml:space="preserve"> сельском поселении Тихорецкого района» изменение, дополнив пункт 2 таблицы пункта 1 подпунктом 2.7 следующего содерж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60"/>
        <w:gridCol w:w="5053"/>
        <w:gridCol w:w="1417"/>
      </w:tblGrid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предназначенные для размещения домов индивидуальной жилой застройки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</w:t>
      </w:r>
      <w:r>
        <w:rPr/>
        <w:t xml:space="preserve"> Общему отделу администрации Еремизино-Борисовского сельского поселения Тихорецкого района (Расаднева) обеспечить </w:t>
      </w:r>
      <w:r>
        <w:rPr>
          <w:rFonts w:eastAsia="Calibri"/>
        </w:rPr>
        <w:t xml:space="preserve">официальное опубликование настоящего решения в установленные сроки в газете «Тихорецкие вести» и </w:t>
      </w:r>
      <w:r>
        <w:rPr/>
        <w:t>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4.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В.И. 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3:00Z</dcterms:created>
  <dc:creator>Оксана</dc:creator>
  <dc:description/>
  <cp:keywords/>
  <dc:language>en-US</dc:language>
  <cp:lastModifiedBy>Людмила</cp:lastModifiedBy>
  <cp:lastPrinted>2018-10-31T10:15:00Z</cp:lastPrinted>
  <dcterms:modified xsi:type="dcterms:W3CDTF">2019-07-11T07:21:00Z</dcterms:modified>
  <cp:revision>26</cp:revision>
  <dc:subject/>
  <dc:title>РАСПОРЯЖЕНИЕ</dc:title>
</cp:coreProperties>
</file>