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рядка определения платы за оказание услуг (выполнение работ), относящихся к основным видам деятельности муниципальных учреждений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9 года                                                                                        № 43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рядка определения платы за оказание услуг (выполнение работ), относящихся к основным видам деятельности муниципальных учреждений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2 дека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0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8T07:50:00Z</dcterms:modified>
  <cp:revision>4</cp:revision>
  <dc:subject/>
  <dc:title>Заключение</dc:title>
</cp:coreProperties>
</file>