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720"/>
          <w:tab w:val="left" w:pos="20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                                                                                        № -_____</w:t>
      </w:r>
    </w:p>
    <w:p>
      <w:pPr>
        <w:pStyle w:val="Heading1"/>
        <w:tabs>
          <w:tab w:val="clear" w:pos="720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 сентября 2017 года № 48 «Об утверждении Порядка подач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рассмотрения жалоб на решения и действия (бездействие)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и ее должностных лиц,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порядка подачи и рассмотрения жалоб на решения и действия (бездействие) 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и ее должностных лиц, муниципальных служащих 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 xml:space="preserve"> от 22 сентября         2017 года № 48 «Об утверждении Порядка подачи и рассмотрения жалоб на решения и действия (бездействие)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 xml:space="preserve"> и ее должностных лиц,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дополнив пункт 10 абзацами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(Расаднева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  В.И.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Людмила</cp:lastModifiedBy>
  <cp:lastPrinted>2018-05-23T16:28:00Z</cp:lastPrinted>
  <dcterms:modified xsi:type="dcterms:W3CDTF">2018-06-19T07:01:00Z</dcterms:modified>
  <cp:revision>186</cp:revision>
  <dc:subject/>
  <dc:title/>
</cp:coreProperties>
</file>