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Еремизино-Борисовского сельского поселения Тихорецкого района на 01.07.2020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20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07.2020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8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3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09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75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Еремизино-Борисовского сельского поселения Тихорецкого района и фактические затраты на их денежное содержание за 1 полугодие 2020 год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О.А.Баю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56:00Z</dcterms:created>
  <dc:creator>Партнер</dc:creator>
  <dc:description/>
  <dc:language>en-US</dc:language>
  <cp:lastModifiedBy>user11</cp:lastModifiedBy>
  <cp:lastPrinted>2020-07-09T14:56:00Z</cp:lastPrinted>
  <dcterms:modified xsi:type="dcterms:W3CDTF">2020-07-09T11:56:00Z</dcterms:modified>
  <cp:revision>2</cp:revision>
  <dc:subject/>
  <dc:title>Сведения</dc:title>
</cp:coreProperties>
</file>