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ЕРЕМИЗИНО-БОРИСОВСКОГО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ТИХОРЕЦКОГО РАЙОНА 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_________________                                                                                № 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Еремизино-Борисовск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, перешедших на отраслевы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для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и на основании постановления главы администрации (губернатора) Краснодарского края от 9 октября 2017 года № 765 «О повышении базовых окладов (базовых должностных окладов), базовых ставок заработной платы работ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х учреждений Краснодарского края, перешедших на отраслевые системы оплаты труда», п о с т а н о в л я ю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Повысить с 29 декабря 2017 года на 20 процентов базовые оклады (базовые должностные оклады), базовые ставки заработной платы работников муниципальных учреждений Еремизино-Борисовского сельского поселения Тихорецкого района, перешедших на отраслевые системы оплаты труда, установленные постановлением главы Еремизино-Борисовского сельского поселения Тихорецкого района от 3 декабря 2008 года № 45 «Об оплате труда работников муниципальных учреждений культуры Еремизино-Борисовского сельского поселения Тихорецкого района» (в редакции от 23 июня 2017 года   № 24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Установить, что при увеличении (индексации) базовых окладов (базовых должностных окладов), базовых ставок заработной платы, а также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, связанных с реализацией настоящего постановления, осуществлять в пределах средств, предусмотренных в бюджете Еремизино-Борисовского сельского поселения Тихорецкого района на соответствующи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</w:rPr>
        <w:t>4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  <w:bookmarkStart w:id="3" w:name="sub_4"/>
      <w:bookmarkEnd w:id="2"/>
    </w:p>
    <w:p>
      <w:pPr>
        <w:pStyle w:val="Normal"/>
        <w:autoSpaceDE w:val="false"/>
        <w:ind w:firstLine="900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 xml:space="preserve">5.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bud_3</dc:creator>
  <dc:description/>
  <cp:keywords/>
  <dc:language>en-US</dc:language>
  <cp:lastModifiedBy>Людмила</cp:lastModifiedBy>
  <cp:lastPrinted>2017-12-25T15:56:00Z</cp:lastPrinted>
  <dcterms:modified xsi:type="dcterms:W3CDTF">2017-12-25T13:00:00Z</dcterms:modified>
  <cp:revision>8</cp:revision>
  <dc:subject/>
  <dc:title>ПОСТАНОВЛЕНИЕ</dc:title>
</cp:coreProperties>
</file>