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утверждении Порядка осуществления контроля за исполнением административных регламентов предоставления муниципальных услуг, предоставляемых администрацией Еремизино-Борисовского сельского поселения Тихорец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8 года</w:t>
        <w:tab/>
        <w:tab/>
        <w:t xml:space="preserve">          </w:t>
        <w:tab/>
        <w:tab/>
        <w:tab/>
        <w:tab/>
        <w:tab/>
        <w:t xml:space="preserve">        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утверждении Порядка осуществления контроля за исполнением административных регламентов предоставления муниципальных услуг, предоставляемых администрацией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9 янва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12-28T11:42:00Z</cp:lastPrinted>
  <dcterms:modified xsi:type="dcterms:W3CDTF">2018-02-23T12:27:00Z</dcterms:modified>
  <cp:revision>79</cp:revision>
  <dc:subject/>
  <dc:title>Заключение</dc:title>
</cp:coreProperties>
</file>