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внесении изменений в решение Совета Еремизино-Борисовского сельского поселения Тихорецкого района от 30 сентября 2016 года № 88 «О налоге на имущество физических лиц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февраля 2018 года</w:t>
        <w:tab/>
        <w:tab/>
        <w:t xml:space="preserve">          </w:t>
        <w:tab/>
        <w:tab/>
        <w:tab/>
        <w:tab/>
        <w:tab/>
        <w:t xml:space="preserve">                          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несении изменений в решение Совета Еремизино-Борисовского сельского поселения Тихорецкого района от 30 сентября 2016 года № 88 «О налоге на имущество физических лиц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6 январ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12-28T11:42:00Z</cp:lastPrinted>
  <dcterms:modified xsi:type="dcterms:W3CDTF">2018-02-23T12:28:00Z</dcterms:modified>
  <cp:revision>69</cp:revision>
  <dc:subject/>
  <dc:title>Заключение</dc:title>
</cp:coreProperties>
</file>