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181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РОЕКТ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                                                                                   №_____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sub_5"/>
      <w:bookmarkEnd w:id="0"/>
      <w:r>
        <w:rPr>
          <w:b/>
        </w:rPr>
        <w:t xml:space="preserve">О Порядке принятия решения об утверждении устав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хуторского (станичного) казачьего общества, создаваемого (действующего)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на территории Еремизино-Борисовского сельского поселения </w:t>
      </w:r>
    </w:p>
    <w:p>
      <w:pPr>
        <w:pStyle w:val="Normal"/>
        <w:widowControl w:val="false"/>
        <w:snapToGrid w:val="false"/>
        <w:ind w:firstLine="709"/>
        <w:jc w:val="center"/>
        <w:rPr>
          <w:bCs/>
          <w:color w:val="000000"/>
          <w:spacing w:val="-2"/>
          <w:lang w:eastAsia="ar-SA"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  <w:lang w:eastAsia="ar-SA"/>
        </w:rPr>
      </w:pPr>
      <w:r>
        <w:rPr>
          <w:bCs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15 июня 1992 года № 632 «О мерах по реализации Закона Российской Федерации                «О реабилитации репрессированных народов» в отношении казачества», приказом Федерального агентства по делам национальностей от 6 апреля 2020 года № 45 </w:t>
      </w:r>
      <w:r>
        <w:rPr>
          <w:color w:val="000000"/>
          <w:shd w:fill="FFFFFF" w:val="clear"/>
        </w:rPr>
        <w:t>«Об утверждении Типового положения о согласовании и утверждении уставов казачьих обществ»</w:t>
      </w:r>
      <w:r>
        <w:rPr/>
        <w:t xml:space="preserve">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орядок принятия решения об утверждении устава хуторского (станичного) казачьего общества, создаваемого (действующего) на территории Еремизино-Борисовского сельского поселения Тихорецкого района (прилагается)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sub_5"/>
      <w:bookmarkEnd w:id="1"/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/>
        <w:t>Тихорецкого района                                                                               В.И. 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 xml:space="preserve">постановлением администрации Еремизино-Борисовского сельского поселения 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от ___________ № ______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ПОРЯДОК</w:t>
      </w:r>
    </w:p>
    <w:p>
      <w:pPr>
        <w:pStyle w:val="Normal"/>
        <w:shd w:fill="FFFFFF" w:val="clear"/>
        <w:jc w:val="center"/>
        <w:rPr/>
      </w:pPr>
      <w:r>
        <w:rPr/>
        <w:t>принятия решения об утверждении устава хуторского (станичного) казачьего общества, создаваемого (действующего) на территории Еремизино-Борисовского  сельского поселения Тихорецкого района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Настоящий Порядок принятия решения об утверждении устава хуторского (станичного) казачьего общества, создаваемого (действующего) на территории Еремизино-Борисовского сельского поселения Тихорецкого района (далее – Порядок) определяет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– Указ Президента РФ № 632), приказом Федерального агентства по делам национальностей от 6 апреля 2020 года № 45 </w:t>
      </w:r>
      <w:r>
        <w:rPr>
          <w:color w:val="000000"/>
          <w:shd w:fill="FFFFFF" w:val="clear"/>
        </w:rPr>
        <w:t>«Об утверждении Типового положения о согласовании и утверждении уставов казачьих обществ»</w:t>
      </w:r>
      <w:r>
        <w:rPr/>
        <w:t xml:space="preserve"> (далее – Типовое положение) перечень документов, необходимых для утверждения устава хуторского (станичного) казачьего общества, сроки и порядок их рассмотрения, порядок принятия решения об утверждении устава хуторского (станичного) казачьего общества, создаваемого (действующего) на территории Еремизино-Борисов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 На основании Указа Президента РФ № 632 устав хуторского (станичного) казачьего общества, создаваемого (действующего) на территории Еремизино-Борисовского сельского поселения Тихорецкого района, согласовывается с атаманом районного (юртового) либо окружного (отдельского) казачьего об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3. Устав хуторского (станичного) казачьего общества, создаваемого (действующего) на территории Еремизино-Борисовского сельского поселения Тихорецкого района, утверждается главой Еремизино-Борисов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ждение устава хуторского (станичного) казачьего общества осуществляется после его согласования с атаманом районного (юртового) либо окружного (отдельского) казачьего об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На основании пункта 31 Типового положения для утверждения устава действующего хуторского (станичного)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Еремизино-Борисовского сельского поселения Тихорецкого района представление об утверждении устава хуторского (станичного) казачьего общества. </w:t>
      </w:r>
    </w:p>
    <w:p>
      <w:pPr>
        <w:pStyle w:val="Normal"/>
        <w:widowControl w:val="false"/>
        <w:ind w:firstLine="709"/>
        <w:jc w:val="both"/>
        <w:rPr/>
      </w:pPr>
      <w:r>
        <w:rPr/>
        <w:t>К представлению прилагаются: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копия протокола заседания высшего органа управления казачьего общества, содержащего решение об утверждении устава хуторского (станичного) казачьего об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писем о согласовании устава казачьего общества с атаманом районного (юртового) либо окружного (отдельского) казачьего об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устав хуторского (станичного) казачьего общества на бумажном носителе                               и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На основании пункта 32 Типового положения для утверждения устава создаваемого хуторского (станичного) казачьего общества уполномоченное лицо в течение 5 календарных дней со дня получения согласованного устава хуторского (станичного) казачьего общества направляет главе Еремизино-Борисовского сельского поселения Тихорецкого района, представление об утверждении устава хуторского (станичного) казачьего общества. </w:t>
      </w:r>
    </w:p>
    <w:p>
      <w:pPr>
        <w:pStyle w:val="Normal"/>
        <w:widowControl w:val="false"/>
        <w:ind w:firstLine="709"/>
        <w:jc w:val="both"/>
        <w:rPr/>
      </w:pPr>
      <w:r>
        <w:rPr/>
        <w:t>К представлению прилагаются: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К РФ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копия протокола учредительного собрания (круга, сбора), содержащего решение об утверждении устава хуторского (станичного) казачьего об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писем о согласовании устава хуторского (станичного) казачьего общества атаманом районного (юртового) либо окружного (отдельского) казачьего об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устав хуторского (станичного) казачьего общества на бумажном носителе и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/>
        <w:t>7. Указанные в пунктах 5 и 6 настоящего Порядка копии документов заверяются подписью атамана хуторского (станичного) казачьего общества либо уполномоченного лица. Документы (их копии), за исключением документов в электронном виде, содержащие более одного листа, прошиваются, пронумеровываются и заверяются подписью атамана хуторского (станичного)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Рассмотрение представленных для утверждения устава хуторского (станичного) казачьего общества документов и принятие по ним решения производится главой Еремизино-Борисовского сельского поселения Тихорецкий район в течение 30 календарных дней со дня поступления указанных документов. Предварительное рассмотрение документов осуществляет уполномоченное должностное лицо администрации Еремизино-Борисовского сельского поселения Тихорецкого район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По истечении срока, указанного в </w:t>
      </w:r>
      <w:r>
        <w:rPr>
          <w:color w:val="000000"/>
        </w:rPr>
        <w:t xml:space="preserve">пункте 8 настоящего Порядка, принимается решение об утверждении либо об отказе в утверждении устава хуторского (станичного) казачьего общества. О принятом решении соответствующее должностное лицо администрации уведомляет атамана хуторского (станичного) казачьего общества либо уполномоченное лицо в письменной форме за подписью главы </w:t>
      </w:r>
      <w:r>
        <w:rPr/>
        <w:t>Еремизино-Борисовского</w:t>
      </w:r>
      <w:r>
        <w:rPr>
          <w:color w:val="000000"/>
        </w:rPr>
        <w:t xml:space="preserve">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0. В случае принятия решения об отказе в утверждении устава хуторского (станичного) казачьего общества в уведомлении указываются</w:t>
      </w:r>
      <w:r>
        <w:rPr/>
        <w:t xml:space="preserve"> основания, послужившие причиной для принятия указанн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11. Утверждение устава хуторского (станичного) казачьего общества оформляется постановлением главы Еремизино-Борисовского сельского поселения Тихорецкого района. Копия постановления главы Еремизино-Борисовского сельского поселения Тихорецкого района направляется атаману хуторского (станичного) казачьего общества либо уполномоченному лицу одновременно с уведомлением, указанным в пункте 9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12. Титульный лист устава хуторского (станичного) казачьего общества оформляется в соответствии с приложением к Типовому по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13. На основании пункта 39 Типового положения основаниями для отказа в утверждении устава действующего хуторского (станичного) казачьего обществ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есоблюдение требований к порядку созыва и проведения заседания высшего органа управления казачьего общества, установленных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непредставление или представление неполного комплекта документов, предусмотренных пунктом 5 настоящего Порядка, несоблюдение требований к их оформлению, порядку и сроку предст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в представленных документах недостоверных или непол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14. На основании пункта 40 Типового положения основаниями для отказа в утверждении устава создаваемого хуторского (станичного) казачьего обществ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есоблюдение требований к порядку созыва и проведения заседания учредительного собрания (круга, сбора) казачьего общества, установленных ГК РФ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непредставление или представление неполного комплекта документов, предусмотренных пунктом 6 настоящего Порядка, несоблюдение требований к их оформлению, порядку и сроку предст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я в представленных документах недостоверных или непол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15. Отказ в утверждении устава хуторского (станичного) казачьего общества не является препятствием для повторного направления главе Еремизино-Борисовского сельского поселения Тихорецкого района представления об утверждении устава хуторского (станичного) казачьего общества и документов, предусмотренных пунктами 5 и 6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16. Повторное представление об утверждении устава хуторского (станичного) казачьего общества и документов, предусмотренных пунктами 5 и 6 настоящего Порядка, и принятие по этому представлению решения осуществляются в порядке, предусмотренном пунктами 4–12 настоящего Порядка.</w:t>
      </w:r>
    </w:p>
    <w:p>
      <w:pPr>
        <w:pStyle w:val="Normal"/>
        <w:ind w:firstLine="709"/>
        <w:jc w:val="both"/>
        <w:rPr/>
      </w:pPr>
      <w:r>
        <w:rPr/>
        <w:t>17. Предельное количество повторных направлений представления об утверждении устава хуторского (станичного) казачьего общества и документов, предусмотренных пунктами 5 и 6 настоящего Порядка,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5:00Z</dcterms:created>
  <dc:creator>Оксана</dc:creator>
  <dc:description/>
  <cp:keywords/>
  <dc:language>en-US</dc:language>
  <cp:lastModifiedBy>User1o</cp:lastModifiedBy>
  <cp:lastPrinted>2020-12-14T15:03:00Z</cp:lastPrinted>
  <dcterms:modified xsi:type="dcterms:W3CDTF">2020-12-18T07:45:00Z</dcterms:modified>
  <cp:revision>15</cp:revision>
  <dc:subject/>
  <dc:title>РАСПОРЯЖЕНИЕ</dc:title>
</cp:coreProperties>
</file>