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б исполнении бюджета Еремизино-Борисовского сельского поселения Тихорецкого района на 01.01.2021 год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914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бюджетных назначений на 2020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 на 01.01.2021 год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ис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59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66,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45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23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цит, профицит (-,+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86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,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С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численности муниципальных служащих органов местного самоуправления, работников муниципальных учреждений Еремизино-Борисовского сельского поселения Тихорецкого района и фактические затраты на их денежное содержание за  2020 года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, ч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служащие органов местного самоуправ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5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муниципальных учреждений, всего в том числе по отраслям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уль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70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5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4620</wp:posOffset>
            </wp:positionH>
            <wp:positionV relativeFrom="paragraph">
              <wp:posOffset>27305</wp:posOffset>
            </wp:positionV>
            <wp:extent cx="1669415" cy="860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941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Глава Еремизино-Борис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В.И. Кул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7:00:00Z</dcterms:created>
  <dc:creator>Партнер</dc:creator>
  <dc:description/>
  <cp:keywords/>
  <dc:language>en-US</dc:language>
  <cp:lastModifiedBy>user11</cp:lastModifiedBy>
  <cp:lastPrinted>2020-07-09T14:56:00Z</cp:lastPrinted>
  <dcterms:modified xsi:type="dcterms:W3CDTF">2021-01-28T05:48:00Z</dcterms:modified>
  <cp:revision>4</cp:revision>
  <dc:subject/>
  <dc:title>Сведения</dc:title>
</cp:coreProperties>
</file>