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143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0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12.2016                                                                                                        № 116  </w:t>
      </w:r>
    </w:p>
    <w:p>
      <w:pPr>
        <w:pStyle w:val="Heading1"/>
        <w:tabs>
          <w:tab w:val="clear" w:pos="720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Краснодарского края от             30 декабря 2013 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Должностному лицу, ответственному за работу по профилактике коррупционных и иных правонарушений в </w:t>
      </w:r>
      <w:r>
        <w:rPr>
          <w:bCs/>
          <w:sz w:val="28"/>
          <w:szCs w:val="28"/>
        </w:rPr>
        <w:t>администрации Еремизино-Борисовского сельского поселения Тихорец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обеспечить ознакомление муниципальных служащих с настоящим постановлением под рос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   В.И.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ремизино-Борисовского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6 № 116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жбе в Российской Федерации», за несоблюдение ограничени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 xml:space="preserve">1.1.В соответствии с настоящим Порядком к муниципальным служащим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- муниципальные служащие) применяются взыскания, предусмотренные статьями 14.1, 15 и 27 Федерального закона от 2 марта 2007 года № 25-ФЗ «О муниципальной службе в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              25 декабря 2008 года № 273-ФЗ «О противодействии коррупции» и другими федеральными законами (далее - взыскание, коррупционное правонаруш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зыскание за коррупционное правонарушение применяется главой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- глава)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в соответствии с частью 6 статьи 15 Федерального закона № 25-ФЗ на основании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проверка,             Закон № 2875-К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письменной информации представителя нанимателя (главы,  начальника общего отдела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) о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кументов, содержащихся в материалах проверки и подтверждающих наличие в действиях муниципального служаще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Взыскание за коррупционное правонарушение применяется не позднее одного месяца со дня обнаружения проступка, не счит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времени болезни муниципального служащего, пребывания его в отпуске, иных случаев отсутствия на муниципальной службе по уважительным причинам, когда за муниципальным служащим сохраняется место работы (должность), а также времени, необходимого на учет мнения представительного органа работников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ремени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За совершение муниципальным служащим коррупционного правонарушения к нему приме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взыск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по соответствующи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доклад о результатах проверки включает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Глава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и материалов проверки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При направлении по решению главы материалов проверки в комиссию последняя принимает решение в порядке и сроки, установленные постановлением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поселения Тихорецкого района от 1 апреля 2009 года № 19 «Об урегулировании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 неприменении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нятия комиссией решения о совершении муниципальным служащим коррупционного правонарушения комиссия вносит предложение главе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В распоряжении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В соответствии со статьей 12 Закона № 2875-КЗ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(приобщаются к материалам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ункте 2 части 1 статьи 8 Закона № 2875-К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обращаться к должностному лицу, ответственному за работу по профилактике коррупционных и иных правонарушений в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, с подлежащим удовлетворению ходатайством о проведении с ним беседы по вопросам, указанным в пункте 2 части 1 статьи 8 Закона № 2875-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Если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ередать информацию о совершении указанного действия (бездействии)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1:00Z</dcterms:created>
  <dc:creator>Чупахина Мария Николаевна</dc:creator>
  <dc:description/>
  <cp:keywords/>
  <dc:language>en-US</dc:language>
  <cp:lastModifiedBy>Людмила</cp:lastModifiedBy>
  <cp:lastPrinted>2016-12-12T16:42:00Z</cp:lastPrinted>
  <dcterms:modified xsi:type="dcterms:W3CDTF">2016-12-30T06:57:00Z</dcterms:modified>
  <cp:revision>15</cp:revision>
  <dc:subject/>
  <dc:title/>
</cp:coreProperties>
</file>