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17                                                                                                          № 3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Об организации работы телефона «горячей линии» администрации Еремизино-Борисовского сельского поселения Тихорец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по вопросам противодействия корруп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r>
        <w:rPr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 и в целях реализации антикоррупционных мероприятий, проводимых администрацией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распоряжением главы администрации (губернатора) Краснодарского края от 30 сентября 2008 года № 789-р «О мерах по противодействию коррупции в Краснодарском крае», планом противодействия коррупции в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Еремизино-Борисовском сельском поселении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администрации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 апреля 2009 года № 17 «О создании Совета по противодействию коррупции в сферах деятельности органов местного самоуправления в Еремизино-Борисовском сельском поселении Тихорецкого района»,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организации работы телефона «горячей линии»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Общему отделу администрации </w:t>
      </w:r>
      <w:r>
        <w:rPr>
          <w:rStyle w:val="3"/>
          <w:rFonts w:eastAsia="Book Antiqua"/>
          <w:sz w:val="28"/>
          <w:szCs w:val="28"/>
        </w:rPr>
        <w:t>Еремизино-Борисовского сельского поселения Тихорецкого района</w:t>
      </w:r>
      <w:r>
        <w:rPr>
          <w:bCs/>
          <w:sz w:val="28"/>
          <w:szCs w:val="28"/>
        </w:rPr>
        <w:t xml:space="preserve"> (Астрец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Style w:val="3"/>
          <w:rFonts w:eastAsia="Book Antiqu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rStyle w:val="3"/>
          <w:rFonts w:eastAsia="Book Antiqua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3"/>
          <w:rFonts w:eastAsia="Book Antiqua"/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/>
      </w:pPr>
      <w:r>
        <w:rPr>
          <w:rStyle w:val="3"/>
          <w:rFonts w:eastAsia="Book Antiqua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Style w:val="3"/>
          <w:rFonts w:eastAsia="Book Antiqua"/>
          <w:sz w:val="28"/>
          <w:szCs w:val="28"/>
        </w:rPr>
        <w:t>Тихорецкого района</w:t>
      </w:r>
      <w:r>
        <w:rPr>
          <w:sz w:val="28"/>
          <w:szCs w:val="28"/>
        </w:rPr>
        <w:t xml:space="preserve">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>Еремизино-Борисовского сельского поселения Тихорец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7 № 3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рганизации работы телефона «горячей линии» администрации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противодействия коррупции</w:t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Настоящий Порядок организации работы телефона «горячей линии»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по вопросам противодействия коррупции (далее - Порядок) определяет правила организации работы телефона «горячей линии»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по вопросам противодействия коррупции - 8 (86196) 92-8-17 (далее - телефон «горячей линии»), приема, регистрации и рассмотрения поступивших обращ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Телефон «горячей линии» создан в целях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перативного реагирования на возможные коррупционные проявления в деятельности муниципальных служащих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(далее - муниципальные служащ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зработки и принятия мер, направленных на совершенствование деятельности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по вопросам противодействия корруп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обществе нетерпимости к коррупционному по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лефон «горячей линии» является дополнительным средством для обеспечения возможности обращений граждан в администрацию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3.По телефону «горячей линии» принимается и рассматривается информация о фактах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ррупционных проявлений в действиях муниципальных служащ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озможного конфликта интересов в действиях муниципальных служащи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муниципальными служащими ограничений и запретов, обязанностей, установленных в целях противодействия коррупции, требований о предотвращении или об урегулировании конфликта интересов, установленных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4.Граждане, обратившиеся по телефону «горячей линии» с обращением, не относящимся к вопросам противодействия коррупции в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, информируются о порядке направления обращений по иным вопрос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5.Организация работы с обращениями граждан по вопросам противодействия коррупции, поступившими по телефону «горячей линии», осуществляется в соответствии с требованиями законодательства Российской Федерации о порядке рассмотрения обращений гражда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6.Информация о функционировании телефона «горячей линии» и о правилах приема обращений размещается на официальном сайте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 Прием обращений по телефону «горячей линии» и их обработ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Телефон «горячей линии» устанавливается в общем отделе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(далее – общий отдел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2.Обеспечение работы телефона «горячей линии» осуществляют ответственные должностные лица общего отдела, в должностные обязанности которых входит обработка информации, поступившей по телефону «горячей линии» (далее - ответственные должностные лиц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Все обращения, поступающие по телефону «горячей линии», не позднее следующего рабочего дня со дня их получения подлежат обязательному внесению ответственным должностным лицом в журнал регистрации обращений граждан и организаций, поступивших по телефону «горячей линии»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по вопросам противодействия коррупции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4.Обращение, поступившее по телефону «горячей линии», без указания фамилии гражданина, направившего обращение, или почтового адреса, по которому должен быть направлен ответ, регистрируется в Журнале, но при этом ответ на обращение не д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5.Обращения, содержащие нецензурные либо оскорбительные выражения, угрозы жизни, здоровью и имуществу должностного лица, а также членов его семьи, администрация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6.Организация рассмотрения обращений по вопросам противодействия коррупции, поступивших по телефону «горячей линии», осуществляется общим отдел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7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государственный орган в соответствии с его компетенци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телефона «горячей ли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Заполненная форма обращения, поступившего по телефону «горячей линии» подлежит хранению в течение 1 года со дня поступления обращ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2.Общий отдел ежегодно обобщает информацию по обращениям граждан, поступившим по телефону «горячей линии». Указанная информация учитывается при подготовке доклада о восприятии уровня коррупции в Еремизино-Борисовском сельском поселении Тихорецкого района в соответствии с постановлением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от 27 декабря 2010 года № 117 «Об утверждении Методики мониторинга коррупционных рисков в администрации </w:t>
      </w:r>
      <w:r>
        <w:rPr>
          <w:rFonts w:eastAsia="SimSun;宋体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3.За неисполнение (ненадлежащее исполнение) настоящего Порядка муниципальные служащие общего отдел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18"/>
      <w:bookmarkStart w:id="3" w:name="sub_1001"/>
      <w:bookmarkStart w:id="4" w:name="sub_1018"/>
      <w:bookmarkEnd w:id="3"/>
      <w:bookmarkEnd w:id="4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1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к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color w:val="000000"/>
                <w:sz w:val="28"/>
                <w:szCs w:val="28"/>
              </w:rPr>
              <w:t>По</w:t>
            </w:r>
            <w:r>
              <w:rPr>
                <w:b w:val="false"/>
                <w:b w:val="false"/>
                <w:bCs w:val="false"/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Style14"/>
                <w:color w:val="000000"/>
                <w:sz w:val="28"/>
                <w:szCs w:val="28"/>
              </w:rPr>
              <w:t>рядку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8"/>
                <w:szCs w:val="28"/>
              </w:rPr>
              <w:t xml:space="preserve">организации работы телефона «горячей линии» администрации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en-US"/>
              </w:rPr>
              <w:t xml:space="preserve">Еремизино-Борисовского сельского поселения Тихорецкого района </w:t>
            </w:r>
            <w:r>
              <w:rPr>
                <w:rFonts w:eastAsia="SimSun;宋体"/>
                <w:bCs/>
                <w:kern w:val="2"/>
                <w:sz w:val="28"/>
                <w:szCs w:val="28"/>
              </w:rPr>
              <w:t>по вопросам противодействия коррупции</w:t>
            </w:r>
            <w:r>
              <w:rPr>
                <w:rStyle w:val="Style13"/>
                <w:sz w:val="28"/>
                <w:szCs w:val="28"/>
              </w:rPr>
              <w:t xml:space="preserve">, </w:t>
            </w:r>
          </w:p>
          <w:p>
            <w:pPr>
              <w:pStyle w:val="ConsPlusTitle"/>
              <w:jc w:val="center"/>
              <w:rPr>
                <w:rFonts w:eastAsia="SimSun;宋体"/>
                <w:bCs w:val="false"/>
                <w:kern w:val="2"/>
                <w:sz w:val="28"/>
                <w:szCs w:val="28"/>
                <w:lang w:eastAsia="en-US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28"/>
                <w:szCs w:val="28"/>
              </w:rPr>
              <w:t>утвержденному постановлением администрации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en-US"/>
              </w:rPr>
              <w:t>Еремизино-Борисовского сельского поселения Тихорецкого района</w:t>
            </w:r>
            <w:r>
              <w:rPr>
                <w:rFonts w:eastAsia="SimSun;宋体"/>
                <w:bCs w:val="false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7.2017 № 31</w:t>
            </w:r>
          </w:p>
        </w:tc>
      </w:tr>
    </w:tbl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журнала регистрации обращений граждан и организаций, поступивш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 телефону «горячей линии» администрации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по вопросам 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7"/>
        <w:gridCol w:w="1276"/>
        <w:gridCol w:w="2126"/>
        <w:gridCol w:w="1984"/>
        <w:gridCol w:w="1559"/>
        <w:gridCol w:w="116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, время регистрации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гражданина (для физических лиц) наименование и организационно-правовая форма организации (Ф.И.О. его представителя)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, телефон абонента (для физических лиц) адрес (местонахождение) юридического лица (при налич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ответственного должностного лица, обработавшего обращение, подпис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ые ме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рядку организации работы телефона «горячей линии»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ремизино-Борисовского сельского поселения Тихорецкого район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вопросам противодействия коррупции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9.07.2017 № 3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РАЩ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вшего на телефон «горячей линии» администрации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противодействия корруп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, врем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——————————————————————————————————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ются дата, время поступления обращения на телефон «горячей линии» (число, месяц, год, час, минуты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гражданина, наименование и организационно-правовая   форма юридического лица (Ф.И.О. его представителя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——————————————————————————————————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 гражданина, адрес (местонахождение)  юридиче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——————————————————————————————————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адрес, который сообщил заявител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————————————————————————————————— </w:t>
      </w:r>
      <w:r>
        <w:rPr>
          <w:rFonts w:cs="Times New Roman" w:ascii="Times New Roman" w:hAnsi="Times New Roman"/>
          <w:b w:val="false"/>
          <w:sz w:val="24"/>
          <w:szCs w:val="24"/>
        </w:rPr>
        <w:t>либо делается запись о том, что заявитель адрес не сообщил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——————————————————————————————————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омер телефона, с которого звонил и/или который сообщил заявител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————————————————————————————————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бо делается запись о том, что телефон не определился и/или заявитель номер телеф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сообщил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обращ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—————————————————————————————————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приня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——————————————————————————————————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, фамилия и инициалы, подпись лица, принявшего сообщение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4:00Z</dcterms:created>
  <dc:creator>Рус</dc:creator>
  <dc:description/>
  <cp:keywords/>
  <dc:language>en-US</dc:language>
  <cp:lastModifiedBy>Людмила</cp:lastModifiedBy>
  <cp:lastPrinted>2017-05-19T15:16:00Z</cp:lastPrinted>
  <dcterms:modified xsi:type="dcterms:W3CDTF">2017-07-19T10:01:00Z</dcterms:modified>
  <cp:revision>14</cp:revision>
  <dc:subject/>
  <dc:title/>
</cp:coreProperties>
</file>