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ЕРЕМИЗИНО-БОРИСОВ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8</w:t>
        <w:tab/>
        <w:tab/>
        <w:tab/>
        <w:tab/>
        <w:t xml:space="preserve">    </w:t>
        <w:tab/>
        <w:t xml:space="preserve">                                                        № 3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Еремизино-Борисов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SimSun;宋体" w:cs="Times New Roman"/>
          <w:bCs w:val="false"/>
          <w:kern w:val="2"/>
          <w:sz w:val="28"/>
          <w:szCs w:val="28"/>
          <w:lang w:eastAsia="en-US"/>
        </w:rPr>
      </w:pPr>
      <w:bookmarkStart w:id="0" w:name="OLE_LINK21"/>
      <w:bookmarkStart w:id="1" w:name="OLE_LINK20"/>
      <w:bookmarkEnd w:id="0"/>
      <w:bookmarkEnd w:id="1"/>
      <w:r>
        <w:rPr>
          <w:rFonts w:eastAsia="SimSun;宋体" w:cs="Times New Roman" w:ascii="Times New Roman" w:hAnsi="Times New Roman"/>
          <w:bCs w:val="false"/>
          <w:kern w:val="2"/>
          <w:sz w:val="28"/>
          <w:szCs w:val="28"/>
          <w:lang w:eastAsia="en-US"/>
        </w:rPr>
        <w:t>Об утверждении Порядка предоставления сведений об адресах сайтов</w:t>
      </w:r>
    </w:p>
    <w:p>
      <w:pPr>
        <w:pStyle w:val="ConsPlusTitle"/>
        <w:jc w:val="center"/>
        <w:rPr>
          <w:rFonts w:ascii="Times New Roman" w:hAnsi="Times New Roman" w:eastAsia="SimSun;宋体" w:cs="Times New Roman"/>
          <w:bCs w:val="false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Cs w:val="false"/>
          <w:kern w:val="2"/>
          <w:sz w:val="28"/>
          <w:szCs w:val="28"/>
          <w:lang w:eastAsia="en-US"/>
        </w:rPr>
        <w:t>и (или) страниц сайтов в информационно-телекоммуникационной</w:t>
      </w:r>
    </w:p>
    <w:p>
      <w:pPr>
        <w:pStyle w:val="ConsPlusTitle"/>
        <w:jc w:val="center"/>
        <w:rPr>
          <w:rFonts w:ascii="Times New Roman" w:hAnsi="Times New Roman" w:eastAsia="SimSun;宋体" w:cs="Times New Roman"/>
          <w:bCs w:val="false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Cs w:val="false"/>
          <w:kern w:val="2"/>
          <w:sz w:val="28"/>
          <w:szCs w:val="28"/>
          <w:lang w:eastAsia="en-US"/>
        </w:rPr>
        <w:t>сети «Интернет», на которых гражданин, претендующий на замещение должности муниципальной службы, и муниципальный служащий размещали общедоступную информацию, а также данные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 w:val="false"/>
          <w:kern w:val="2"/>
          <w:sz w:val="28"/>
          <w:szCs w:val="28"/>
          <w:lang w:eastAsia="en-US"/>
        </w:rPr>
        <w:t>позволяющие их идентифицировать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OLE_LINK21"/>
      <w:bookmarkStart w:id="3" w:name="OLE_LINK20"/>
      <w:bookmarkStart w:id="4" w:name="OLE_LINK21"/>
      <w:bookmarkStart w:id="5" w:name="OLE_LINK20"/>
      <w:bookmarkEnd w:id="4"/>
      <w:bookmarkEnd w:id="5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15.1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 марта           2007 года № 25-ФЗ «О муниципальной службе в Российской Федерации», статьей 13.1 Закона Краснодарского края от 8 июня 2007 года № 1244-КЗ          «О муниципальной службе в Краснодарском крае» п о с т а н о в л я ю:</w:t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и муниципальный служащий размещали общедоступную информацию, а также данные, позволяющие их идентифицировать (прилагается).</w:t>
      </w:r>
    </w:p>
    <w:p>
      <w:pPr>
        <w:pStyle w:val="Standard"/>
        <w:widowControl w:val="false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чальнику общего отдела администрации Еремизино-Борисовского сельского поселения Тихорецкого района Л.В.Астрецо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ознакомление муниципальных служащих с настоящим постановлением под роспись.</w:t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спечить обнародование настоящего постановл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В.И.Куликов</w:t>
      </w:r>
    </w:p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1.2018 № 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6" w:name="sub_1001"/>
      <w:bookmarkEnd w:id="6"/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сведений об адресах сайтов и (или) страниц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йтов в информационно-телекоммуникационной сети «Интернет»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которых гражданин, претендующий на замещение должности муниципальной службы, и муниципальный служащий размещали общедоступную информацию, а также данные, позволяющ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х идентифицировать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Порядок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и муниципальный служащий размещали общедоступную информацию, а также данные, позволяющие их идентифицировать (далее - Порядок), разработан на основании статьи 15.1 Федерального закона от 2 марта 2007 года № 25-ФЗ                «О муниципальной службе в Российской Федерации» (далее - Федеральный закон № 25-ФЗ), статьи 13.1 Закона Краснодарского края от 8 июня 2007 года № 1244-КЗ «О муниципальной службе в Краснодарском крае» (далее - Закон Краснодарского края № 1244-КЗ), распоряжения Правительства Российской Федерации от 28 декабря 2016 года № 2867-р «О форме предо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</w:t>
      </w:r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оряжение Правительства Российской Федерации № 2867-р).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В соответствии с частью 1 статьи 15.1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ого закона № 25-ФЗ, частью 1 статьи 13.1 Закона Краснодарского края № 1244-КЗ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(далее - Сведения), главе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 Тихорецкого района представляют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В соответствии с частью 2 статьи 15.1 Федерального закона № 25-ФЗ, частью 2 статьи 13.1 Закона Краснодарского края № 1244-КЗ сведения представляются гражданином, претендующим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 представляются по форме, утвержденной распоряжением Правительства Российской Федерации № 2867-р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Заполнение формы осуществляется в соответствии с Методическими рекомендациями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которые размещены на официальном сайте Министерства труда и социальной защиты Российской Федерации (Министерство/Деятельность/Муниципальная служба).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Сведения представляются должностному лицу, ответственному за профилактику коррупционных и иных правонарушений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 Тихорецкого района (далее - ответственное должностное лицо).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Обработка общедоступной информации, размещенной гражданином, претендующим на замещение должности муниципальной службы, и муниципальным служащим в информационно-телекоммуникационной сети «Интернет», а также проверка достоверности и полноты сведений осуществляются по решению главы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 Тихорецкого района в соответствии с законодательством Российской Федерации уполномоченным муниципальным служащим администрации - ответственным должностным лиц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соответствии с частью 1 статьи 13 Федерального закона № 25-ФЗ, частью 1 статьи 11 Закона Краснодарского края № 1244-КЗ гражданин не может быть принят на муниципальную службу, а муниципальный служащий не может находиться на муниципальной службе, в случае непредставления указанных Све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тветственным должностным лицом приобщаются Сведения, представленны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- к материалам его личного дел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ражданино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ующим на замещение должности муниципальной службы, - к пакету документов, представляемых при назначении на должность муниципальной службы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1"/>
      <w:bookmarkStart w:id="8" w:name="sub_1018"/>
      <w:bookmarkStart w:id="9" w:name="sub_1001"/>
      <w:bookmarkStart w:id="10" w:name="sub_1018"/>
      <w:bookmarkEnd w:id="9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sub_1018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ремизино-Борисовского сельского поселения</w:t>
      </w:r>
    </w:p>
    <w:p>
      <w:pPr>
        <w:pStyle w:val="Normal"/>
        <w:rPr>
          <w:rStyle w:val="Style19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Л.В.Астрецова</w:t>
      </w:r>
    </w:p>
    <w:p>
      <w:pPr>
        <w:pStyle w:val="Normal"/>
        <w:widowControl w:val="false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9:00Z</dcterms:created>
  <dc:creator>asochakova_me</dc:creator>
  <dc:description/>
  <cp:keywords/>
  <dc:language>en-US</dc:language>
  <cp:lastModifiedBy>User</cp:lastModifiedBy>
  <cp:lastPrinted>2017-12-25T12:33:00Z</cp:lastPrinted>
  <dcterms:modified xsi:type="dcterms:W3CDTF">2018-02-01T17:55:00Z</dcterms:modified>
  <cp:revision>91</cp:revision>
  <dc:subject/>
  <dc:title/>
</cp:coreProperties>
</file>