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6870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 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06.2015</w:t>
        <w:tab/>
        <w:tab/>
        <w:tab/>
        <w:t xml:space="preserve">                                                                                22-р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ршенствовании правотворческой деятельности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е муниципальн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служащими администрации Еремизи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пунктом 3 распоряжения главы администрации (губернатора) Краснодарского края от 22 мая 2015 года № 223-р «О совершенствовании правотворческой деятельности при подготовке нормативных правовых актов в исполнительных органах государственной власти Краснодарского края и органах местного самоуправления муниципальных образований Краснодарского края», в целях усиления мер по обеспечению законности, качества составления проектов муниципальных правовых актов, соблюдения сроков их принятия:</w:t>
      </w:r>
    </w:p>
    <w:p>
      <w:pPr>
        <w:pStyle w:val="Normal"/>
        <w:widowControl w:val="false"/>
        <w:ind w:firstLine="851"/>
        <w:jc w:val="both"/>
        <w:rPr/>
      </w:pPr>
      <w:r>
        <w:rPr/>
        <w:t>1.Всем муниципальным служащим администрации Еремизино-Борисовск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/>
      </w:pPr>
      <w:r>
        <w:rPr/>
        <w:t>1)проанализировать эффективность осуществляемой правотворческой деятельности, мониторинга изменений законодательства в целях своевременного принятия муниципальных нормативных правовых актов;</w:t>
      </w:r>
    </w:p>
    <w:p>
      <w:pPr>
        <w:pStyle w:val="Normal"/>
        <w:widowControl w:val="false"/>
        <w:ind w:firstLine="851"/>
        <w:jc w:val="both"/>
        <w:rPr/>
      </w:pPr>
      <w:r>
        <w:rPr/>
        <w:t>2)обеспечивать своевременное размещение проектов для проведения независимых экспертиз проектов, включенных в План подготовки проектов муниципальных правовых актов Еремизино-Борисовского сельского поселения Тихорецкого района  на 2015 год;</w:t>
      </w:r>
    </w:p>
    <w:p>
      <w:pPr>
        <w:pStyle w:val="Normal"/>
        <w:widowControl w:val="false"/>
        <w:ind w:firstLine="851"/>
        <w:jc w:val="both"/>
        <w:rPr/>
      </w:pPr>
      <w:r>
        <w:rPr/>
        <w:t>3)не допускать случаев направления в Тихорецкую межрайонную прокуратуру на антикоррупционную экспертизу проектов, не прошедших в установленном порядке правовую, антикоррупционную экспертизу и экспертизу, проводимую в соответствии с Федеральным законом от 27 июля 2010 года № 210-ФЗ «О предоставлении государственных и муниципальных услуг» (для проектов административных регламентов и изменений в них);</w:t>
      </w:r>
    </w:p>
    <w:p>
      <w:pPr>
        <w:pStyle w:val="Normal"/>
        <w:widowControl w:val="false"/>
        <w:ind w:firstLine="851"/>
        <w:jc w:val="both"/>
        <w:rPr/>
      </w:pPr>
      <w:r>
        <w:rPr/>
        <w:t>4)принимать меры к оперативному приведению в соответствие с федеральным законодательством и законодательством Краснодарского края опротестованных Тихорецкой межрайонной прокуратурой муниципальных нормативных правовых актов.</w:t>
      </w:r>
    </w:p>
    <w:p>
      <w:pPr>
        <w:pStyle w:val="Normal"/>
        <w:widowControl w:val="false"/>
        <w:ind w:firstLine="851"/>
        <w:jc w:val="both"/>
        <w:rPr/>
      </w:pPr>
      <w:r>
        <w:rPr/>
        <w:t>2.Начальнику общего отдела администрации Еремизино-Борисовского сельского поселения Тихорецкого района Л.В.Астрецовой:</w:t>
      </w:r>
    </w:p>
    <w:p>
      <w:pPr>
        <w:pStyle w:val="Normal"/>
        <w:widowControl w:val="false"/>
        <w:ind w:firstLine="851"/>
        <w:jc w:val="both"/>
        <w:rPr/>
      </w:pPr>
      <w:r>
        <w:rPr/>
        <w:t>1)принять меры по обеспечению действенного контроля за исполнением муниципальными служащими администрации постановлений и распоряжений администрации Еремизино-Борисовского сельского поселения Тихорецкого района, соблюдением установленных сроков рассмотрения актов прокурорского реагирования;</w:t>
      </w:r>
    </w:p>
    <w:p>
      <w:pPr>
        <w:pStyle w:val="Normal"/>
        <w:widowControl w:val="false"/>
        <w:ind w:firstLine="851"/>
        <w:jc w:val="both"/>
        <w:rPr/>
      </w:pPr>
      <w:r>
        <w:rPr/>
        <w:t>2)по фактам выявляемых нарушений, связанных с неисполнением постановлений, распоряжений администрации Еремизино-Борисовского сельского поселения Тихорецкого района, длительным неприведением муниципальных нормативных правовых актов в соответствие с законодательством, ненадлежащим и несвоевременным рассмотрением актов прокурорского реагирования, проводить в установленном порядке служебные проверки и при наличии дисциплинарного проступка привлекать к дисциплинарной ответственности виновных лиц.</w:t>
      </w:r>
    </w:p>
    <w:p>
      <w:pPr>
        <w:pStyle w:val="Normal"/>
        <w:widowControl w:val="false"/>
        <w:ind w:firstLine="851"/>
        <w:jc w:val="both"/>
        <w:rPr/>
      </w:pPr>
      <w:r>
        <w:rPr/>
        <w:t>3)предупредить муниципальных служащих администрации Еремизино-Борисовского сельского поселения Тихорецкого района о дисциплинарной ответственности за законность издаваемых муниципальных правовых актов, затрагивающих права и интересы граждан и юридических лиц.</w:t>
      </w:r>
    </w:p>
    <w:p>
      <w:pPr>
        <w:pStyle w:val="Normal"/>
        <w:widowControl w:val="false"/>
        <w:ind w:firstLine="851"/>
        <w:jc w:val="both"/>
        <w:rPr/>
      </w:pPr>
      <w:r>
        <w:rPr/>
        <w:t>4)обеспечить качественное проведение экспертиз проектов муниципальных нормативных правовых актов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5)выдать под роспись копию настоящего распоряжения лицам, указанным в пункте 1 настоящего распоряжения;</w:t>
      </w:r>
    </w:p>
    <w:p>
      <w:pPr>
        <w:pStyle w:val="Normal"/>
        <w:widowControl w:val="false"/>
        <w:ind w:firstLine="851"/>
        <w:jc w:val="both"/>
        <w:rPr/>
      </w:pPr>
      <w:r>
        <w:rPr/>
        <w:t>6)обеспечить размещение настоящего распоряж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Еремизино-Борисовского  </w:t>
      </w:r>
    </w:p>
    <w:p>
      <w:pPr>
        <w:pStyle w:val="TextBody"/>
        <w:spacing w:lineRule="auto" w:line="240"/>
        <w:rPr/>
      </w:pPr>
      <w:r>
        <w:rPr/>
        <w:t xml:space="preserve">сельского поселения  </w:t>
      </w:r>
    </w:p>
    <w:p>
      <w:pPr>
        <w:pStyle w:val="TextBody"/>
        <w:spacing w:lineRule="auto" w:line="240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tabs>
          <w:tab w:val="clear" w:pos="851"/>
          <w:tab w:val="left" w:pos="6649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649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6:00Z</dcterms:created>
  <dc:creator>Оксана</dc:creator>
  <dc:description/>
  <cp:keywords/>
  <dc:language>en-US</dc:language>
  <cp:lastModifiedBy>user</cp:lastModifiedBy>
  <cp:lastPrinted>2015-06-15T15:42:00Z</cp:lastPrinted>
  <dcterms:modified xsi:type="dcterms:W3CDTF">2015-07-08T11:37:00Z</dcterms:modified>
  <cp:revision>70</cp:revision>
  <dc:subject/>
  <dc:title>РАСПОРЯЖЕНИЕ</dc:title>
</cp:coreProperties>
</file>