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б утверждении Порядка формирования и представления главными администраторами доходов бюджета Еремизино-Борисовского сельского поселения Тихорецкого района прогноза поступления доходов бюджета Еремизино-Борисовского сельского поселения Тихорецкого района и аналитических материалов по исполнению бюджета Еремизино-Борисовского сельского поселения Тихорецкого района в части доходов бюджета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июля 2023 года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sz w:val="28"/>
          <w:szCs w:val="28"/>
          <w:shd w:fill="FFFFFF" w:val="clear"/>
        </w:rPr>
        <w:t>Об утверждении Порядка формирования и представления главными администраторами доходов бюджета Еремизино-Борисовского сельского поселения Тихорецкого района прогноза поступления доходов бюджета Еремизино-Борисовского сельского поселения Тихорецкого района и аналитических материалов по исполнению бюджета Еремизино-Борисовского сельского поселения Тихорецкого района в части доходов бюджета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9 июн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3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8-11T06:03:00Z</dcterms:modified>
  <cp:revision>3</cp:revision>
  <dc:subject/>
  <dc:title>Заключение</dc:title>
</cp:coreProperties>
</file>